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 МАОУ СШ № 5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Ф. Липовец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машний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 сотовый  _________________</w:t>
      </w:r>
    </w:p>
    <w:p>
      <w:pPr>
        <w:pStyle w:val="Normal"/>
        <w:spacing w:lineRule="auto" w:line="256" w:before="0" w:after="160"/>
        <w:ind w:left="4248" w:hanging="410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60"/>
        <w:ind w:left="4248" w:hanging="410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шу принять моего ребенка 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 ребен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________ класс МАОУ СШ № 5 с _________________________языком образов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 ребёнка: «______»  _________________  20___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/пребывания ребёнка: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lang w:eastAsia="ru-RU"/>
        </w:rPr>
        <w:t>Родители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/ законные представител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ь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.И.О.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Адрес  электронной почт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ец 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.И.О.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Адрес  электронной почт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ичие права внеочередного, первоочередного или преимущественного приема: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а    /     н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а    /     н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: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а    /     н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ие родителя(ей) (законного(ых) представителя(ей) ребенка на прохождение ребенком тестирования на знание русского языка, достаточное для освоения образовательных программ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(только для приема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)</w:t>
      </w:r>
      <w:r>
        <w:rPr>
          <w:rFonts w:eastAsia="Times New Roman" w:cs="Times New Roman" w:ascii="Times New Roman" w:hAnsi="Times New Roman"/>
          <w:lang w:eastAsia="ru-RU"/>
        </w:rPr>
        <w:t xml:space="preserve"> :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а    /     н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озражаю против внесения информации  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участника образовательного процесса: учащийся (ребенок), его родители (законные представители) (мать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>(отец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  <w:b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даю согласие на обработку своих персональных данных и персональных данных (ребенка)  в порядке, установленном Федеральным законом от 27 июля 2006 г. № 152-ФЗ «О персональных данных»    </w:t>
        <w:tab/>
        <w:tab/>
        <w:tab/>
      </w:r>
      <w:r>
        <w:rPr>
          <w:rFonts w:eastAsia="Times New Roman" w:cs="TimesNewRomanPSMT;Times New Roman" w:ascii="TimesNewRomanPSMT;Times New Roman" w:hAnsi="TimesNewRomanPSMT;Times New Roman"/>
          <w:lang w:eastAsia="ru-RU"/>
        </w:rPr>
        <w:tab/>
        <w:tab/>
      </w:r>
      <w:r>
        <w:rPr>
          <w:rFonts w:eastAsia="Times New Roman"/>
          <w:lang w:eastAsia="ru-RU"/>
        </w:rPr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eastAsia="ru-RU"/>
        </w:rPr>
      </w:pPr>
      <w:r>
        <w:rPr>
          <w:rFonts w:eastAsia="Cambria" w:cs="Cambria" w:ascii="Cambria" w:hAnsi="Cambria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знакомлен(а).</w:t>
      </w:r>
    </w:p>
    <w:p>
      <w:pPr>
        <w:pStyle w:val="Normal"/>
        <w:spacing w:lineRule="auto" w:line="256" w:before="0" w:after="160"/>
        <w:ind w:left="-567" w:right="-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«_____»_____________20___г.                              _____________/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ru-RU"/>
        </w:rPr>
        <w:t xml:space="preserve">          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Дата                                                              Подпись                                      Ф.И.О. полностью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2C2D2E"/>
          <w:sz w:val="23"/>
          <w:szCs w:val="23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Средняя школа № 5 с углубленным изучением отдельных предмет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г. Красноярск, 660005                              ул. Краснодарская 5Б,    ф/т 224-72-70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  <w:lang w:val="en-US"/>
          </w:rPr>
          <w:t>sch5.krsk@mail.ru</w:t>
        </w:r>
      </w:hyperlink>
      <w:r>
        <w:rPr>
          <w:rFonts w:cs="Times New Roman" w:ascii="Times New Roman" w:hAnsi="Times New Roman"/>
          <w:sz w:val="16"/>
          <w:szCs w:val="18"/>
          <w:lang w:val="en-US"/>
        </w:rPr>
        <w:t xml:space="preserve">                    </w:t>
      </w:r>
      <w:r>
        <w:rPr>
          <w:rFonts w:cs="Times New Roman" w:ascii="Times New Roman" w:hAnsi="Times New Roman"/>
          <w:sz w:val="16"/>
          <w:szCs w:val="18"/>
        </w:rPr>
        <w:t>Сайт</w:t>
      </w:r>
      <w:r>
        <w:rPr>
          <w:rFonts w:cs="Times New Roman" w:ascii="Times New Roman" w:hAnsi="Times New Roman"/>
          <w:sz w:val="16"/>
          <w:szCs w:val="1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8"/>
            <w:lang w:val="en-US"/>
          </w:rPr>
          <w:t>http://sch5.ru</w:t>
        </w:r>
      </w:hyperlink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16"/>
          <w:szCs w:val="1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Тел.:  8(391) 224-72-70   </w:t>
        <w:tab/>
        <w:t xml:space="preserve">               Факс: 8(391) 224-72-70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списка в получ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настоящей расписке подтверждаем, что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а от гр. ___________________________________________, ниже перечисленные документы (наименование ксерокопий  и оригиналов документ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серокопия документа удостоверяющего личность (паспорт)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рокопия свидетельства о рождении 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я свидетельства о регистрации по месту жительства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 зачислении будет издан в течение 3 дней с момента подачи заявлени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я о приеме ребенка в учреждение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 передал: __________ /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 принял:  __________ /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__» _______________ 20___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pBdr>
          <w:bottom w:val="single" w:sz="12" w:space="1" w:color="000000"/>
        </w:pBdr>
        <w:rPr>
          <w:szCs w:val="26"/>
        </w:rPr>
      </w:pPr>
      <w:r>
        <w:rPr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.krsk@mail.ru" TargetMode="External"/><Relationship Id="rId3" Type="http://schemas.openxmlformats.org/officeDocument/2006/relationships/hyperlink" Target="http://sch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1:00Z</dcterms:created>
  <dc:creator>Наталья</dc:creator>
  <dc:description/>
  <cp:keywords/>
  <dc:language>en-US</dc:language>
  <cp:lastModifiedBy>Пользователь</cp:lastModifiedBy>
  <cp:lastPrinted>2022-07-05T12:56:00Z</cp:lastPrinted>
  <dcterms:modified xsi:type="dcterms:W3CDTF">2025-03-25T02:01:00Z</dcterms:modified>
  <cp:revision>3</cp:revision>
  <dc:subject/>
  <dc:title/>
</cp:coreProperties>
</file>