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международных проектов «Мир глазами детей»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ологическо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5 ле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часов (по 2 часа в неделю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вые основ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Рабочая программа дополнительного образования является составной частью Основной образовательной программы среднего общего образования  МБОУ СШ № 5 (Федеральный компонент ГОС-2004 года) и разработана в соответствии с:</w:t>
            </w:r>
          </w:p>
          <w:p>
            <w:pPr>
              <w:pStyle w:val="1"/>
              <w:numPr>
                <w:ilvl w:val="0"/>
                <w:numId w:val="3"/>
              </w:numPr>
              <w:ind w:left="278" w:hanging="284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Законом об Образовании РФ № 273-ФЗ 2012 года в редакции 2016 года (статьи 47, 48);</w:t>
            </w:r>
          </w:p>
          <w:p>
            <w:pPr>
              <w:pStyle w:val="1"/>
              <w:numPr>
                <w:ilvl w:val="0"/>
                <w:numId w:val="1"/>
              </w:numPr>
              <w:ind w:left="278" w:hanging="284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требованиями Федерального компонента государственного стандарта среднего общего образования 2004 года, утвержденного  Приказом  Министерства  образования и науки РФ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5.03.2004 № 1089 (со всеми изменениями в ред. от 23.06.2015 № 609);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ind w:left="278" w:hanging="284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Положением МБОУ СШ № 5 «О рабочих программах» для учителя, работающего по программам на основе Федерального компонента государственного образовательного стандарта среднего общего образования;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278" w:hanging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27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тодическое обеспечение</w:t>
            </w:r>
          </w:p>
          <w:p>
            <w:pPr>
              <w:pStyle w:val="Style15"/>
              <w:numPr>
                <w:ilvl w:val="0"/>
                <w:numId w:val="1"/>
              </w:numPr>
              <w:ind w:left="278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етодические разработки по проектам городской творческой группы учителей английского языка «Международный проект»; аутентичные материалы проектов и Интенет-ресурсы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5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тодические пособия для учителя: </w:t>
            </w:r>
          </w:p>
          <w:p>
            <w:pPr>
              <w:pStyle w:val="Style15"/>
              <w:ind w:left="2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ind w:left="27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е оборудование: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компьютер, Интернет, про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4:00Z</dcterms:created>
  <dc:creator>Admin</dc:creator>
  <dc:description/>
  <cp:keywords/>
  <dc:language>en-US</dc:language>
  <cp:lastModifiedBy>Admin</cp:lastModifiedBy>
  <dcterms:modified xsi:type="dcterms:W3CDTF">2017-10-27T09:23:00Z</dcterms:modified>
  <cp:revision>5</cp:revision>
  <dc:subject/>
  <dc:title/>
</cp:coreProperties>
</file>