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7580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граммы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Робототехника»</w:t>
            </w:r>
          </w:p>
        </w:tc>
      </w:tr>
      <w:tr>
        <w:trPr>
          <w:trHeight w:val="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ность 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техническая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детей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5 лет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часов (по1 часу в неделю)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авовые основания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>Рабочая программа дополнительного образования является составной частью Основной образовательной программы среднего общего образования  МБОУ СШ № 5 (Федеральный компонент ГОС-2004 года) и разработана в соответствии с:</w:t>
            </w:r>
          </w:p>
          <w:p>
            <w:pPr>
              <w:pStyle w:val="1"/>
              <w:numPr>
                <w:ilvl w:val="0"/>
                <w:numId w:val="4"/>
              </w:numPr>
              <w:ind w:left="278" w:hanging="284"/>
              <w:jc w:val="both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>Законом об Образовании РФ № 273-ФЗ 2012 года в редакции 2016 года (статьи 47, 48);</w:t>
            </w:r>
          </w:p>
          <w:p>
            <w:pPr>
              <w:pStyle w:val="1"/>
              <w:numPr>
                <w:ilvl w:val="0"/>
                <w:numId w:val="2"/>
              </w:numPr>
              <w:ind w:left="278" w:hanging="284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 xml:space="preserve">требованиями Федерального компонента государственного стандарта среднего общего образования 2004 года, утвержденного  Приказом  Министерства  образования и науки РФ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т 05.03.2004 № 1089 (со всеми изменениями в ред. от 23.06.2015 № 609); </w:t>
            </w: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 xml:space="preserve"> </w:t>
            </w:r>
          </w:p>
          <w:p>
            <w:pPr>
              <w:pStyle w:val="1"/>
              <w:numPr>
                <w:ilvl w:val="0"/>
                <w:numId w:val="2"/>
              </w:numPr>
              <w:ind w:left="278" w:hanging="284"/>
              <w:jc w:val="both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 xml:space="preserve">Положением МБОУ СШ № 5 «О рабочих программах» для учителя, работающего по программам на основе Федерального компонента государственного образовательного стандарта среднего общего образования; 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278" w:hanging="0"/>
              <w:rPr>
                <w:rFonts w:ascii="Times New Roman" w:hAnsi="Times New Roman" w:cs="Times New Roman"/>
                <w:i/>
                <w:i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278" w:hanging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Методическое обеспечение</w:t>
            </w:r>
          </w:p>
          <w:p>
            <w:pPr>
              <w:pStyle w:val="Style15"/>
              <w:numPr>
                <w:ilvl w:val="0"/>
                <w:numId w:val="2"/>
              </w:numPr>
              <w:ind w:left="278" w:hanging="36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Курс основан на использовании простых комплектов, идентичных  Lego  Mindstorms  EV3 и визуальной среды программирования для обучения робототехнике  LEGO MINDSTORMS Education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75" w:hanging="284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методические пособия для учителя : 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если ест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14" w:hanging="36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4"/>
                </w:rPr>
                <w:t>Mind-storms.com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 — сайт, посвящённый роботам LEGO Mindstorm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814" w:hanging="36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4"/>
                </w:rPr>
                <w:t>Видеоуроки по програмированию роботов LEGO Mindstorms EV3.</w:t>
              </w:r>
            </w:hyperlink>
          </w:p>
          <w:p>
            <w:pPr>
              <w:pStyle w:val="Style15"/>
              <w:ind w:left="278" w:hanging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ind w:left="278" w:hanging="3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пециальное оборудование: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 xml:space="preserve"> </w:t>
            </w:r>
          </w:p>
          <w:p>
            <w:pPr>
              <w:pStyle w:val="Style15"/>
              <w:ind w:left="278"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омплекты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Lego  Mindstorms EV3 – 2 шт</w:t>
            </w:r>
          </w:p>
          <w:p>
            <w:pPr>
              <w:pStyle w:val="Style15"/>
              <w:ind w:left="278" w:hanging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ресурсный набор  Mindstorms EV3</w:t>
            </w:r>
          </w:p>
          <w:p>
            <w:pPr>
              <w:pStyle w:val="Style15"/>
              <w:spacing w:before="0" w:after="160"/>
              <w:ind w:left="278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компьютер с установленной средой разработк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6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a">
    <w:name w:val="da"/>
    <w:basedOn w:val="Style14"/>
    <w:qFormat/>
    <w:rPr/>
  </w:style>
  <w:style w:type="character" w:styleId="InternetLink">
    <w:name w:val="Hyperlink"/>
    <w:basedOn w:val="Style14"/>
    <w:rPr>
      <w:b w:val="false"/>
      <w:bCs w:val="false"/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gask3t/" TargetMode="External"/><Relationship Id="rId3" Type="http://schemas.openxmlformats.org/officeDocument/2006/relationships/hyperlink" Target="http://www.wafflesrobotics.com/fll/fll-resource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33:00Z</dcterms:created>
  <dc:creator>Admin</dc:creator>
  <dc:description/>
  <cp:keywords/>
  <dc:language>en-US</dc:language>
  <cp:lastModifiedBy>Admin</cp:lastModifiedBy>
  <dcterms:modified xsi:type="dcterms:W3CDTF">2017-11-13T09:49:00Z</dcterms:modified>
  <cp:revision>4</cp:revision>
  <dc:subject/>
  <dc:title/>
</cp:coreProperties>
</file>