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М Я Т К 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авилах проведения ГИА-9 в 2024 году для ознакомления участников экзаменов / их родителей (законных представителей) / уполномоченных лиц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порядке проведении ГИА-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основного общего образования (ГИА-9)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обязательным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усский язык и математика)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вум учебным предметам по выбор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шное прохождение ГИА-9 является обязательным условием для получения аттестата об основном общем образ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с ограниченными возможностями здоровья (ОВЗ), дети-инвалиды и инвалиды по желанию могут сдавать только два обязательных учебных предмета (русский язык и математик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А-9 проводится в форме основного государственного экзамена (ОГЭ) и (или) в форме государственного выпускного экзамена (ГВЭ) – для участников с ОВЗ, детей-инвалидов и инвалидов,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, обеспечения порядка и предотвращения фактов нарушения порядка проведения ГИА-9 пункты проведения экзаменов (ППЭ) могут быть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-9 по всем учебным предметам начинается в 10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Красноярского края (ГЭК). Аннулирование результатов возможно в случае выявления нарушений Порядка или удовлетворения апелляции о нарушении порядка проведения экзаменов, поданной участником экзам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-9 признаются удовлетворительными в случае, если участник ГИА-9 по сдаваемым учебным предметам набрал минимальное количество первичных бал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-9 в течение одного рабочего дня, следующего за днем получения результатов проверки экзаменационных работ, утверждаются председателем ГЭК. После утверждения результаты ГИА-9 в течение одного рабочего дня передаются в образовательные организации для последующего ознакомления участников ГИА-9 с утвержденными председателем ГЭК результатами ГИА-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ГИА-9 с утвержденными председателем ГЭК результатами ГИА-9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ГИА-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ГИА-9 предусматривается единое расписание экзаменов, продолжительность проведения экзаменов, требования к использованию средств обучения и воспитания, используемых при проведении экзам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ИА-9 проводится в досрочный, основной и дополнительный периоды. В каждом из периодов проведения ГИА-9 предусматриваются основные и резервные сро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ников ГИА-9, не имеющих возможности по уважительным причинам (болезнь или иные обстоятельства), подтвержденным документально, пройти ГИА-9 в основные сроки, экзамены проводятся в досроч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ача заявления на участие в ГИА-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я на участие в ГИА-9 подаются участниками ГИА-9 в образовательные организации, в которых обучающиеся осваивают образовательные программы основного общего образования, в срок до 1 марта 2024 года включи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на участие в ГИА-9 подается лично участником ГИА-9 на основании документа, удостоверяющего личность, или его родителем (законным представителем) на основании документа, удостоверяющего личность, или уполномоченным лицом на основании документа, удостоверяющего личность, и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-9 -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е необходимости создания специальных условий, учитывающих состояние здоровья, особенности психофизического развития, при проведении ГИА-9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роведения ОГЭ по отдельным учебным предмет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нформатика и информационно-коммуникационные технологии (ИК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 заданий КИМ ОГЭ по информатике и ИКТ требует выполнения на компьютере. Решением некоторых таких задания является отдельный файл, подготовленный в соответствующей программе (текстовом редакторе или электронной таблиц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ланки ответов (после выполнения работы на компьютере) вписываются наименования файлов с выполненными заданиями, включающие в себя уникальный номер (номер КИМ)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Хим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ГЭ по химии включено экспериментальное задание, выполняемое с использованием лабораторного оборудования с соблюдением требований техники безопас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экспериментального задания осуществляется в специальных помещениях, отвечающих требованиям СанПиН. Специалист по проведению инструктажа и обеспечению лабораторных работ по химии выдает участнику экзамена комплект оборудования, материалы и реактивы в соответствии с заданием варианта КИМ. Во время проведения экзамена в аудитории присутствуют эксперты, которые сразу оценивают выполнение химического эксперимента после его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Русский язык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экзамена включается раздел «Аудирование». Аудиозапись прослушивается участниками дважды. По завершении второго воспроизведения текста участники приступают к выполнению экзаменационной работы. Во время прослушивания текста участникам разрешается делать записи в черновиках. Записи на черновиках не обрабатываются и не проверяю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Иностранные язы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устной части экзаменационной работы (раздел «Говорение») предполагает ответ участника в форме монологических высказываний. Аудитории для проведения устной части экзамена оснащаются компьютерами со специальным программным обеспечением, а также гарнитурами со встроенными микрофонам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 устной части ОГЭ по иностранным языкам использование участниками экзамена черновиков запрещ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и устная части ОГЭ по иностранным языкам проводятся в один день, предусмотренный расписанием экзамен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Физ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ИМ ОГЭ по физике включено экспериментальное задание, выполняемое с использованием лабораторного оборудования с соблюдением требований техники безопасности. Проведение экспериментального задания осуществляется в аудиториях, отвечающих требованиям СанПиН. Специалист по проведению инструктажа и обеспечению лабораторных работ по физике выдает участнику экзамена комплект оборудования в соответствии с заданием варианта КИ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астника экзамена в рамках участия в ГИА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экзамена участник экзамена должен прибыть в ППЭ не позднее чем за час до его начала. Вход участников экзамена в ППЭ начинается с 09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участников экзамена в ППЭ осуществляется при наличии у них документов, удостоверяющих их личность, и при наличии их в списках распределения в данный ППЭ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экзамена опоздал на экзамен, он допускается к сдаче ГИА-9 в установленном порядке, при этом время окончания экзамена не продлевается, о чем сообщается участнику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ГИА-9 по русскому языку (часть 1– изложение), по иностранным языкам (письменная часть, раздел «Аудирование») допуск опоздавших участников экзамена в аудиторию после включения аудиозаписи не осуществляется (за исключением, если в аудитории нет других участников или если участники ГИА-9 в аудитории завершили прослушивание аудиозаписи). Персональное прослушивание изложения и аудирование для опоздавших участников экзамена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общий инструктаж для опоздавших участников экзамена не проводится. Организаторы предоставляют необходимую информацию для заполнения регистрационных полей бланков ГИА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 объективным причинам у участника экзамен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экзамена в ППЭ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ам экзамена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из аудиторий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ПЭ и аудиторий ППЭ запрещается выносить экзаменационные материалы, в том числе КИМ и черновики на бумажном или электронном носит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овать экзаменацио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зять с собой на экзамен только необходимые вещи. Иные личные вещи участники экзамена обязаны оставить в специально выделенном в здании, где расположен ППЭ, до входа в ППЭ месте (помещении) для хранения личных вещей участников экза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замена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замена участникам экзамена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из аудитории во время экзамена участник экзамена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экзамена, допустившие нарушение указанных требований или иные нарушения Порядка, удаляются с экзаме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акту нарушения </w:t>
      </w:r>
      <w:r>
        <w:rPr>
          <w:rFonts w:cs="Times New Roman" w:ascii="Times New Roman" w:hAnsi="Times New Roman"/>
          <w:sz w:val="24"/>
          <w:szCs w:val="24"/>
        </w:rPr>
        <w:t xml:space="preserve">в помещении для руководителя ППЭ в присутствии члена ГЭК, руководителя ППЭ, организато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акт об удалении данного участника с экзамена. Акт об удалении с экзамена составляется в двух экземплярах. Первый экземпляр акта выдается лицу, нарушившему Порядок, второй экземпляр в тот же день направляется в ГЭК для рассмотрения и последующего направления в РЦОИ для учета при обработке экзаменацион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астника экзамена в рамках участия в ГИА-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замена может при выполнении работы использовать листы бумаги для черновиков, выдаваемые образовательной организацией, на базе которой организован ППЭ, и делать пометки в КИМ (в случае проведения ГИА-9 по иностранным языкам (раздел «Говорение») черновики не выд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Листы бумаги для черновиков и КИМ не проверяются и записи в них не учитываются при обработ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замен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экзамена в сопровождении организатора проходит в медицинский кабинет, куда приглашается член ГЭК. При согласии участника экзамена досрочно завершить экзамен составляется акт о досрочном завершении экзамена по объективным причинам. В дальнейшем участник экзамена по решению председателя ГЭК сможет сдать экзамен по данному предмету в резервные сро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заменов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экзаменов, не прошедшим ГИА-9 или получившим на ГИА-9 неудовлетворительные результаты более чем по двум учебным предметам, либо получившим повторно неудовлетворительный результат по одному или двум учебным предметам на ГИА-9 в резервные сроки, предоставляется право пройти ГИА-9 по соответствующим учебным предметам в дополнительный период, но не ранее 1 сентября текущего года в сроки и формах, устанавливаемых Поряд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экзаменов, проходящим ГИА-9 только по обязательным учебным предметам, не прошедшим ГИА-9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9 в резервные сроки, предоставляется право пройти ГИА-9 по соответствующим учебным предметам в дополнительный период, но не ранее 1 сентября текущего года в сроки и формах, устанавливаемых Поряд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замена имеет право подать апелляцию о нарушении установленного Порядка проведения ГИА-9 и (или) о несогласии с выставленными баллами в апелляционную комисс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или неправильным оформлением экзаменационн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онная комиссия не позднее чем за один рабочий день до даты рассмотрения апелляции информирует участников ГИА-9, подавших апелляции, о времени и месте их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и (или) его родители (законные представители) при желании присутствуют при рассмотрении апелля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ю о нарушении установленного порядка проведения ГИА-9 участник экзамена подает в день проведения экзамена члену ГЭК, не покидая ППЭ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рки изложенных в апелляции сведений о нарушении порядка проведения ГИА-9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не задействованных в аудитории, в которой сдавал экзамен участник ГИА-9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 также ассистентов. Результаты проверки оформляются в форме заключения. Заключение о результатах проверки в тот же день передаются членом ГЭК в апелляционную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установленного порядка проведения ГИА-9 апелляцион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апелляции результат ГИА-9, по процедуре которого участником экзамена была подана апелляция,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(соответствующим учебным предметам) в резерв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елляция о несогласии с выставленными баллами подается в течение двух рабочих дней, следующих за официальным днем объявления результатов ГИА-9 по соответствующему учебному предмету. </w:t>
      </w:r>
      <w:r>
        <w:rPr>
          <w:rFonts w:cs="Times New Roman" w:ascii="Times New Roman" w:hAnsi="Times New Roman"/>
          <w:sz w:val="24"/>
          <w:szCs w:val="24"/>
        </w:rPr>
        <w:t>Обучающиеся подают апелляцию о несогласии с выставленными баллами в образовательную организацию, которой они были допущены к ГИА-9, или непосредственно в апелляционную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ГИА-9, протоколы устных ответов участника экзамена, копии протоколов проверки экзаменационной работы предметной комиссией и КИМ участников экзаменов, подавших апелля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атериалы предъявляются участникам экзаменов (в случае его присутствия при рассмотрении апелля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заседания апелляцион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подавшего апелляцию. Для этого к рассмотрению апелляции привлекается эксперт предметной комиссии по соответствующему учебному предмету. В случае если эксперт не дае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</w:t>
      </w:r>
      <w:r>
        <w:rPr>
          <w:rFonts w:cs="Times New Roman" w:ascii="Times New Roman" w:hAnsi="Times New Roman"/>
          <w:b/>
          <w:sz w:val="24"/>
          <w:szCs w:val="24"/>
        </w:rPr>
        <w:t>Баллы могут быть изменены как в сторону увеличения, так и в сторону умень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о нарушении установленного порядка проведения ГИА-9 и (или) о несогласии с выставленными баллами могут быть отозваны участниками ГИА-9 по их собственному желанию. Для этого участник ГИА-9 пишет заявление об отзыве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-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заявления об отзыве поданной апелляции апелляционная комиссия рассматривает его апелляц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подготовлена в соответствии со следующими нормативными правовыми документами, регламентирующими проведение ГИА-9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авилами проведения ГИА-9 ознакомлен (а):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 ГИА-9 _________________________________ (_______________)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ФИО                                                Подпись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»  _________________________  20__  г.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 (законный представитель) участника ГИА-9 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(________________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ФИО                                                                    Подпись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__»  _________________________  20__ 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3:00Z</dcterms:created>
  <dc:creator>uzer</dc:creator>
  <dc:description/>
  <cp:keywords/>
  <dc:language>en-US</dc:language>
  <cp:lastModifiedBy>204ЮА</cp:lastModifiedBy>
  <cp:lastPrinted>2023-11-07T08:53:00Z</cp:lastPrinted>
  <dcterms:modified xsi:type="dcterms:W3CDTF">2023-12-07T02:39:00Z</dcterms:modified>
  <cp:revision>4</cp:revision>
  <dc:subject/>
  <dc:title/>
</cp:coreProperties>
</file>