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 1 сентября 2024-2025 года в четвертых классах планируется изучение комплексного курса  «Основы религиозных культур и светской этики», просим Вас совместно с Вашим ребенком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из модулей курса: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народов России», «Основы буддийской культуры», «Основы православной культуры», «Основы исламской культуры», «Основы иудейской культуры», «Основы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Результат Вашего выбора родителей просим оформить письменным заявлением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СШ №5 г. Красноярск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Ф. Липовецко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Мы с сыном \ дочерью,  _____________________________________________, учеником _____класса,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 и имя ребенка                   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ешили выбрать для изучения модуль «______________________________________________                                                                                                _______________________»  в  комплексном курсе «Основы религиозных культур и светской этики»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учесть наш выбор при организации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.___. </w:t>
      </w:r>
      <w:r>
        <w:rPr>
          <w:rFonts w:cs="Times New Roman" w:ascii="Times New Roman" w:hAnsi="Times New Roman"/>
          <w:u w:val="single"/>
        </w:rPr>
        <w:t>2024</w:t>
      </w:r>
      <w:r>
        <w:rPr>
          <w:rFonts w:cs="Times New Roman" w:ascii="Times New Roman" w:hAnsi="Times New Roman"/>
        </w:rPr>
        <w:t>г.                                                                        ____</w:t>
      </w:r>
      <w:r>
        <w:rPr>
          <w:rFonts w:cs="Times New Roman" w:ascii="Times New Roman" w:hAnsi="Times New Roman"/>
          <w:b/>
        </w:rPr>
        <w:t>_______/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/ Ф.И.О. родителя (закон. представителя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 1 сентября 2024-2025 года в четвертых классах планируется изучение комплексного курса  «Основы религиозных культур и светской этики», просим Вас совместно с Вашим ребенком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из модулей курса: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народов России», «Основы буддийской культуры», «Основы православной культуры», «Основы исламской культуры», «Основы иудейской культуры», «Основы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Результат Вашего выбора родителей просим оформить письменным заявлением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СШ №5 г. Красноярск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Ф. Липовецко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Мы с сыном \ дочерью,  _____________________________________________, учеником _____класса,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 и имя ребенка                   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ешили выбрать для изучения модуль «______________________________________________                                                                                                _______________________»  в  комплексном курсе «Основы религиозных культур и светской этики»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учесть наш выбор при организации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.___. </w:t>
      </w:r>
      <w:r>
        <w:rPr>
          <w:rFonts w:cs="Times New Roman" w:ascii="Times New Roman" w:hAnsi="Times New Roman"/>
          <w:u w:val="single"/>
        </w:rPr>
        <w:t>2024</w:t>
      </w:r>
      <w:r>
        <w:rPr>
          <w:rFonts w:cs="Times New Roman" w:ascii="Times New Roman" w:hAnsi="Times New Roman"/>
        </w:rPr>
        <w:t>г.                                                                        ____</w:t>
      </w:r>
      <w:r>
        <w:rPr>
          <w:rFonts w:cs="Times New Roman" w:ascii="Times New Roman" w:hAnsi="Times New Roman"/>
          <w:b/>
        </w:rPr>
        <w:t>_______/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/ Ф.И.О. родителя (закон. представителя)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9:00Z</dcterms:created>
  <dc:creator>История</dc:creator>
  <dc:description/>
  <cp:keywords/>
  <dc:language>en-US</dc:language>
  <cp:lastModifiedBy>Пользователь</cp:lastModifiedBy>
  <cp:lastPrinted>2023-03-09T08:41:00Z</cp:lastPrinted>
  <dcterms:modified xsi:type="dcterms:W3CDTF">2024-02-26T08:36:00Z</dcterms:modified>
  <cp:revision>23</cp:revision>
  <dc:subject/>
  <dc:title/>
</cp:coreProperties>
</file>