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456565</wp:posOffset>
                </wp:positionV>
                <wp:extent cx="9023350" cy="281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4475" cy="281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447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222pt;mso-wrap-distance-left:0pt;mso-wrap-distance-right:0pt;mso-wrap-distance-top:0pt;mso-wrap-distance-bottom:0pt;margin-top:35.9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34475" cy="281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447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кущая работа:</w:t>
      </w:r>
    </w:p>
    <w:tbl>
      <w:tblPr>
        <w:tblW w:w="1605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27"/>
        <w:gridCol w:w="2722"/>
        <w:gridCol w:w="2722"/>
        <w:gridCol w:w="2722"/>
        <w:gridCol w:w="2305"/>
        <w:gridCol w:w="2693"/>
      </w:tblGrid>
      <w:tr>
        <w:trPr>
          <w:trHeight w:val="4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– 2 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– 4 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 - 6 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, 8, 9 клас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я</w:t>
            </w:r>
          </w:p>
        </w:tc>
      </w:tr>
      <w:tr>
        <w:trPr>
          <w:trHeight w:val="20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2 .09. день знаний. Кн. в-ка               « ЗДРАВСТВУЙ ШКОЛА»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кция «Помоги пойти учиться»  работы с обменным фондом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9.09. 115 лет со дня рождения Н.Островского (1904 – 19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ыдача учебник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день пожилого челове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  День учителя   (презентация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0. 205 лет со дня рождения М.Ю.Лермонтова (1814 – 1841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85 лет со дня рождения Кира Булычева (1934 – 2000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 международный день ШКОЛЬНЫХ БИБЛИОТЕК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никами ( актив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егистрация формуляров. Составление актов списания литературы.</w:t>
            </w:r>
          </w:p>
        </w:tc>
      </w:tr>
      <w:tr>
        <w:trPr>
          <w:trHeight w:val="1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7.11.День согласия и примирения  в-ка  «во имя великой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 ответе за тех кого приручили» - знакомство с периодикой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рейды по сохранности учебников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учебников на 2020-2021учебный год</w:t>
            </w:r>
          </w:p>
        </w:tc>
      </w:tr>
      <w:tr>
        <w:trPr>
          <w:trHeight w:val="16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7.12.  ДЕНЬ КРАЯ.  Кн в-ка  «любимому району, городу, краю» к 85 летию края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2.12. День конституции. КН в-ка « главный закон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4.12. к 185 летию П.Ершова «выставка од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н в-ка «Чудо – 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ветхой и устарев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-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з макулатуры. </w:t>
            </w:r>
          </w:p>
        </w:tc>
      </w:tr>
      <w:tr>
        <w:trPr>
          <w:trHeight w:val="12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 Рождеством Христовым 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83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01.  225 лет со дня рождения А.С.Грибоедова (1795 – 18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 160 лет со дня рождения А.П.Чехова (1860 – 190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  кн.в-ка «те 900 блокадных дн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(по поступл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З посещение б-ки им. Чуковского и Некрасова</w:t>
            </w:r>
          </w:p>
        </w:tc>
      </w:tr>
      <w:tr>
        <w:trPr>
          <w:trHeight w:val="1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2.  День Российской науки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н в-ка «МИР ТЕХНИКИ»  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. 130 лет со дня рождения Б.Л.Пастернака (1890 – 19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3.2. День защитников Отечества.   кн в-ка «ВЕЖЛИВЫЕ ЛЮДИ »ХХ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талогов</w:t>
            </w:r>
          </w:p>
        </w:tc>
      </w:tr>
      <w:tr>
        <w:trPr>
          <w:trHeight w:val="19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03. 205 лет со дня рождения П.Ершова (1815 – 18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З для первокласс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н.в-ка  «Кем быть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фориентация)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 детских и юношеских книг ( работа с учетом районного план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периодик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-е 2020года</w:t>
            </w:r>
          </w:p>
        </w:tc>
      </w:tr>
      <w:tr>
        <w:trPr>
          <w:trHeight w:val="1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1.4. день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н. В-ка «библиотека благодарит» получено в да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59 лет со дня  полета первого человека в космос.</w:t>
            </w:r>
          </w:p>
          <w:p>
            <w:pPr>
              <w:pStyle w:val="Normal"/>
              <w:ind w:left="3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для родителей информации об учебниках на 2020-2021 уч год</w:t>
            </w:r>
          </w:p>
        </w:tc>
      </w:tr>
      <w:tr>
        <w:trPr>
          <w:trHeight w:val="1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9.5. ВЕЛИКОЙ  ПОБЕДЕ 75 лет 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л-ры о ВО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 115 лет со дня рождения М.А.Шоло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 общероссийский день библио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и анализ работы б-ки за 2019-2020 уч.год в РУО</w:t>
            </w:r>
          </w:p>
        </w:tc>
      </w:tr>
    </w:tbl>
    <w:p>
      <w:pPr>
        <w:pStyle w:val="Style15"/>
        <w:spacing w:lineRule="auto" w:line="480"/>
        <w:rPr/>
      </w:pPr>
      <w:r>
        <w:rPr/>
        <w:t>Тема школы: « Совершенствование образовательного пространства, обеспечивающего личностную, социальную и профессиональную успешность учащихся путем применения современных педагогических и информационных технологий в рамках ФГОС».</w:t>
      </w:r>
    </w:p>
    <w:p>
      <w:pPr>
        <w:pStyle w:val="Style15"/>
        <w:spacing w:lineRule="auto" w:line="480"/>
        <w:rPr/>
      </w:pPr>
      <w:r>
        <w:rPr/>
        <w:t xml:space="preserve">                 </w:t>
      </w:r>
      <w:r>
        <w:rPr>
          <w:b w:val="false"/>
        </w:rPr>
        <w:t xml:space="preserve">План составлен  21.08.2019   Библиотекарь                           Н.А.Петров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4440"/>
        </w:tabs>
        <w:ind w:left="44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0"/>
        </w:tabs>
        <w:ind w:left="8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40"/>
        </w:tabs>
        <w:ind w:left="12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0"/>
        </w:tabs>
        <w:ind w:left="16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80"/>
        </w:tabs>
        <w:ind w:left="20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80"/>
        </w:tabs>
        <w:ind w:left="24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20"/>
        </w:tabs>
        <w:ind w:left="28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520"/>
        </w:tabs>
        <w:ind w:left="3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14:00Z</dcterms:created>
  <dc:creator>Приёмная</dc:creator>
  <dc:description/>
  <cp:keywords/>
  <dc:language>en-US</dc:language>
  <cp:lastModifiedBy>Пользователь</cp:lastModifiedBy>
  <cp:lastPrinted>2020-01-09T14:50:00Z</cp:lastPrinted>
  <dcterms:modified xsi:type="dcterms:W3CDTF">2020-01-28T09:05:00Z</dcterms:modified>
  <cp:revision>186</cp:revision>
  <dc:subject/>
  <dc:title>План работы библиотеки школы № 5 на 2005 – 2006 учебный год</dc:title>
</cp:coreProperties>
</file>