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ограммах дополнительного образования  на 2021-2022 учебный год, реализуемых через Центр дополнительного образования МБОУ СШ № 5 «Алые парус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х инспекторов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Мир моих интерес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 Клуб психологическ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Меценат» Школьный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 «Дель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Синяя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студия «К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 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Современная хор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Г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Флористика и 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би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5:00Z</dcterms:created>
  <dc:creator>Admin</dc:creator>
  <dc:description/>
  <dc:language>en-US</dc:language>
  <cp:lastModifiedBy>school5</cp:lastModifiedBy>
  <dcterms:modified xsi:type="dcterms:W3CDTF">2022-06-08T03:55:00Z</dcterms:modified>
  <cp:revision>2</cp:revision>
  <dc:subject/>
  <dc:title/>
</cp:coreProperties>
</file>