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7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Перечень товаров, работ, услуг, закупка которых осуществляется</w:t>
        <w:br/>
        <w:t>у субъектов малого и среднего предпринимательства</w:t>
      </w:r>
      <w:bookmarkEnd w:id="0"/>
    </w:p>
    <w:tbl>
      <w:tblPr>
        <w:tblW w:w="10118" w:type="dxa"/>
        <w:jc w:val="left"/>
        <w:tblInd w:w="-7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2552"/>
        <w:gridCol w:w="69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szCs w:val="22"/>
                <w:lang w:bidi="ar-SA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szCs w:val="22"/>
                <w:lang w:bidi="ar-SA"/>
              </w:rPr>
              <w:t>Классификация по ОКПД2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szCs w:val="22"/>
                <w:lang w:bidi="ar-SA"/>
              </w:rPr>
              <w:t>Наименование товаров, работ, услу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12.14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умага для печа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1.01.12.122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толы ученические деревянные для учебных заведений, включая школьные пар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1.15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бель для сидения, преимущественно с металлическим каркас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2.99.22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3.11.10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боты по сносу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8.11.29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слуги по сбору прочих неопасных отходов, непригодных для повтор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12.43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Бумага фильтровальн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29.1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Ярлыки и этикетки из бума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.59.52.194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1.20.24.17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птечки и сумки санитарные для оказания первой помощи</w:t>
              <w:tab/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2.21.21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Трубки, шланги и рукава полимерные жестк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2.29.23.12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едметы домашнего обихода пластмассовые прочие</w:t>
              <w:tab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2.29.29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зделия пластмассовые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3.19.23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суда для лабораторных целей стеклянная</w:t>
              <w:tab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5.73.30.249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струмент контрольно-разметочный проч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5.99.29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агниты металлические постоя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1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мпасы для определения напра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12.12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струменты и приборы геодезическ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12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Инструменты и приборы проч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32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струменты для черчения, разметки или математических расчетов проч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33.14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Линей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33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струмент измерительный проч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43.14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мперметры лабораторные аналогов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43.142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ольтметры лабораторные аналогов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5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ермомет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51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аромет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51.14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игромет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1.52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боры для измерения или контроля давления жидкостей и газ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70.13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идеокамеры цифров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70.23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боры и инструменты оптические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.33.13.12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единители электрические, зажимы контактные, наборы зажим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.90.40.15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енераторы сигналов электрические</w:t>
              <w:tab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8.13.21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сосы вакуумные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bidi="ar-SA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8.29.31.115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есы лабораторны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1.09.11.14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Мебель лабораторная для работы с радиоактивными веществ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40.20.139 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0.39.12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для проведения опытов по разным отраслям знаний без механизм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0.39.129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 в наборах или комплектах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0.39.253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игрового обихода из фарфора, фаянса, керам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0.42.199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и изделия для игр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91.19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99.1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а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99.11.199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ой защиты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99.53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, аппаратура и у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йства учебные демонстрационны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99.53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, макеты и аналогичные изделия демонстрационные прочие. 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99.59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.11.16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рты и гидрографические или аналогичные схемы печатные, не в виде книги</w:t>
              <w:tab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.19.12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Репродукции, чертежи и фотографии, печат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2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Шкафы офисные деревян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3.69.19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Изделия из цемента, бетона или искусственного камня, не включенные в другие группир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2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толы письменные деревянные для офисов, административных помещ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2.13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Шкафы для одежды деревян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2.139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Шкафы деревянные проч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20.1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Ноутбуки, в том числе портативные в защищённом исполнении, предназначенные для работы в сложной среде эксплуат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2.129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толы деревянные для учебных заведений проч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2.16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Мебель для сидения, преимущественно с деревянным каркасом</w:t>
              <w:tab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.01.13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Мебель деревянная прочая, не включенная в другие группир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2.23.12.14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Изделия санитарно-технические аналогичные пластмассов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2.29.23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Предметы туалета пластмассовые проч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.51.23.12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Приборы нагревательные для сушки рук электрическ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.52.14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.40.42.19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Инвентарь для игры в шахматы и шаш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8.94.40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Машины швейные бытов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.10.12.2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Услуги частных охранных организ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1.21.10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Услуги по общей уборке зд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13.12.12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пуста белокочан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13.4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рковь столов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13.42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есн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13.43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Лук репчат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13.49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кла столов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13.51.12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ртофель столовый поз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22.12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ана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23.12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Лимо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23.13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пельси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23.14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андарины, включая танжерины, клементины и аналогичные гибриды цитрусовых культу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24.10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Ябл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24.21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руш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.47.21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Яйца куриные в скорлупе свеж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11.3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вядина заморожен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11.31.14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бпродукты пищевые крупного рогатого скота заморожен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12.20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ясо кур, в том числе цыплят (включая цыплят-бройлеров) замороженн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20.13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ыба пресноводная мороже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20.13.122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ыба морская мороженая (кроме сельд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20.25.11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сервы рыбные натураль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20.32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ллюски мороже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39.16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рох, консервированный без уксуса или уксусной кислоты (кроме готовых блюд из овощей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39.17.112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аста томат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39.17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39.21.12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Ягоды свежие или предварительно подвергнутые тепловой обработке, заморожен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0.39.25.134 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меси сушеных фруктов (сухой компо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41.54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11.11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локо питьевое коровье пастеризованн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30.11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асло сладко-сливочн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40.12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ыры полутвердые без вкусовых наполни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40.3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вор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51.113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локо сгущенное (концентрированное) с сахар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52.112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Йогурт с вкусовыми компонент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52.13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яженка и варене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52.19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дукты кисломолочные прочие (кроме сметаны), не включенные в другие группир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51.52.21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метана от 10,0% до 17,0% жир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61.12.00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ис полуобрушенный или полностью обрушенный, или дробле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61.21.113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ука пшеничная хлебопекарная высшего с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61.31.11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упа ман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61.32.113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упа гречнев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61.32.114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ш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61.32.116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упа перлов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61.33.11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ерна овса плющеные или переработанные в хлоп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71.11.11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Хлеб недлительного хранения из пшеничной му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71.11.112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Хлеб недлительного хранения из ржаной и смеси ржаной и пшеничной му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71.11.12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улочные изделия из пшеничной му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73.11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акаро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81.12.110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86.10.243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к фруктовый для детского пит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1989" w:right="532" w:gutter="0" w:header="0" w:top="568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 w:before="0" w:after="10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10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>buh12</dc:creator>
  <dc:description/>
  <cp:keywords/>
  <dc:language>en-US</dc:language>
  <cp:lastModifiedBy>Завхоз</cp:lastModifiedBy>
  <cp:lastPrinted>2024-06-10T14:15:00Z</cp:lastPrinted>
  <dcterms:modified xsi:type="dcterms:W3CDTF">2024-06-10T08:45:00Z</dcterms:modified>
  <cp:revision>3</cp:revision>
  <dc:subject/>
  <dc:title>Untitled</dc:title>
</cp:coreProperties>
</file>