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Требования </w:t>
      </w:r>
    </w:p>
    <w:p>
      <w:pPr>
        <w:pStyle w:val="Heading2"/>
        <w:spacing w:lineRule="auto" w:line="36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к педагогическим должностям в соответствии </w:t>
      </w:r>
    </w:p>
    <w:p>
      <w:pPr>
        <w:pStyle w:val="Heading2"/>
        <w:spacing w:lineRule="auto" w:line="36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с ЕКС работников образования</w:t>
      </w:r>
    </w:p>
    <w:tbl>
      <w:tblPr>
        <w:tblW w:w="515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31"/>
        <w:gridCol w:w="7404"/>
      </w:tblGrid>
      <w:tr>
        <w:trPr/>
        <w:tc>
          <w:tcPr>
            <w:tcW w:w="9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Учитель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раз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ысшее профессиональное образование (далее – ВПО), – среднее профессиональное образование (далее – СПО) по направлению подготовки «Образование и педагогика»,</w:t>
            </w:r>
          </w:p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ли ВПО, СПО в области, соответствующей преподаваемому предмету,</w:t>
            </w:r>
          </w:p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или любое ВПО, СПО и дополнительное профессиональное образование (далее – ДПО) по направлению деятельности в образовательной организации 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полнительное треб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тсутствует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Воспитатель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раз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ПО, СПО по направлению подготовки «Образование и педагогика»</w:t>
            </w:r>
          </w:p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ли любое ВПО, СПО и ДПО по направлению подготовки «Образование и педагогика»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полнительное треб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тсутствует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Педагог-организатор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раз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ПО, СПО по направлению подготовки «Образование и педагогика»</w:t>
            </w:r>
          </w:p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ли ВПО, СПО в области, соответствующей профилю работы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полнительное треб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тсутствует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Социальный педагог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раз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ПО, СПО по направлению подготовки «Образование и педагогика»</w:t>
            </w:r>
          </w:p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ли ВПО, СПО по направлению подготовки «Социальная педагогика»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полнительное треб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тсутствует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Учитель-дефектолог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раз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ПО в области дефектологии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полнительное треб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тсутствует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Учитель-логопед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раз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ПО в области дефектологии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полнительное треб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тсутствует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Педагог-психолог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раз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ВПО, СПО по направлению подготовки «Педагогика и психология» </w:t>
            </w:r>
          </w:p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или любое ВПО, СПО и ДПО по направлению подготовки «Педагогика и психология» 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полнительное треб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тсутствует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Старший воспитатель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раз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ПО по направлению подготовки «Образование и педагогика»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полнительное треб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таж работы в должности воспитателя не менее 2 лет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Тьютор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раз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ПО по направлению подготовки «Образование и педагогика»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полнительное треб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таж педагогической работы не менее 2 лет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Педагог-библиотекарь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раз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ПО педагогическое</w:t>
            </w:r>
          </w:p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ли ВПО библиотечное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полнительное треб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тсутствует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Старший вожатый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раз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Любое ВПО, СПО 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полнительное треб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тсутствует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Педагог дополнительного образования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раз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ПО, СПО в области, соответствующей профилю клубного или иного детского объединения (кружка, секции, студии),</w:t>
            </w:r>
          </w:p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ли ВПО, СПО и ДПО по направлению «Образование и педагогика»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полнительное треб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тсутствует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Старший педагог дополнительного образования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раз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Любое ВПО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полнительное треб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таж педагогической работы не менее 2 лет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Музыкальный руководитель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раз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ПО, СПО по направлению подготовки «Образование и педагогика»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полнительное треб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Профессиональное владение техникой исполнения на музыкальном инструменте 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Концертмейстер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раз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ПО, СПО музыкальное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полнительное треб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фессиональное владение техникой исполнения на музыкальном инструменте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Инструктор по физической культуре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раз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ПО, СПО в области физкультуры и спорта</w:t>
            </w:r>
          </w:p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или ВПО, СПО и ДПО в области физкультуры и спорта, доврачебной помощи 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полнительное треб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тсутствует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Методист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раз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Любое ВПО 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полнительное треб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таж работы по специальности не менее 2 лет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Старший методист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раз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Любое ВПО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полнительное треб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таж работы в должности методиста не менее 2 лет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Инструктор-методист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раз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ПО в области физкультуры и спорта</w:t>
            </w:r>
          </w:p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ли ВПО по направлению подготовки «Образование и педагогика» и ДПО в области физкультуры и спорта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полнительное треб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тсутствует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Старший инструктор-методист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раз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ПО в области физкультуры и спорта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полнительное треб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Стаж работы в должности методиста или инструктора-методиста не менее 2 лет 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Инструктор по труду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раз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Любое ВПО, СПО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полнительное треб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тсутствует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Преподаватель-организатор основ безопасности жизнедеятельности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раз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Любые ВПО и профессиональная подготовка (далее – ПП) по направлению подготовки «Образование и педагогика»,</w:t>
            </w:r>
          </w:p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ли любые ВПО и ПП по направлению подготовки «Гражданская оборона»,</w:t>
            </w:r>
          </w:p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ли любое СПО по направлению подготовки «Образование и педагогика» и стаж работы по специальности не менее 3 лет,</w:t>
            </w:r>
          </w:p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ли любое СПО по направлению подготовки «Гражданская оборона» и стаж работы по специальности не менее 3 лет,</w:t>
            </w:r>
          </w:p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ли СПО военное и ДПО в области образования и педагогики и стаж работы по специальности не менее 3 лет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полнительное треб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тсутствует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Тренер-преподаватель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раз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ПО, СПО в области физкультуры и спорта</w:t>
            </w:r>
          </w:p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или ВПО, СПО и ДПО в области физкультуры и спорта 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полнительное треб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тсутствует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Старший тренер-преподаватель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раз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ПО в области физкультуры и спорта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полнительное треб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таж работы по специальности не менее 2 лет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Мастер производственного обучения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раз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ПО, СПО в области, соответствующей профилю обучения и ДПО по направлению подготовки «Образование и педагогика»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полнительное требование</w:t>
            </w:r>
          </w:p>
        </w:tc>
        <w:tc>
          <w:tcPr>
            <w:tcW w:w="7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тсутствует</w:t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;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Docreferences">
    <w:name w:val="doc__references"/>
    <w:qFormat/>
    <w:rPr>
      <w:rFonts w:cs="Times New Roman;Times New Roman"/>
      <w:vanish/>
    </w:rPr>
  </w:style>
  <w:style w:type="character" w:styleId="Storno">
    <w:name w:val="storno"/>
    <w:qFormat/>
    <w:rPr>
      <w:rFonts w:cs="Times New Roman;Times New Roman"/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;Arial" w:hAnsi="Arial;Arial" w:cs="Arial;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1">
    <w:name w:val="Нижний колонтитул1"/>
    <w:basedOn w:val="Normal"/>
    <w:qFormat/>
    <w:pPr>
      <w:spacing w:before="750" w:after="0"/>
    </w:pPr>
    <w:rPr>
      <w:rFonts w:ascii="Arial;Arial" w:hAnsi="Arial;Arial" w:cs="Arial;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Incut">
    <w:name w:val="incut"/>
    <w:basedOn w:val="Normal"/>
    <w:qFormat/>
    <w:pPr>
      <w:spacing w:before="280" w:after="280"/>
      <w:ind w:left="709" w:hanging="0"/>
    </w:pPr>
    <w:rPr/>
  </w:style>
  <w:style w:type="paragraph" w:styleId="Incutattention">
    <w:name w:val="incut-attention"/>
    <w:basedOn w:val="Normal"/>
    <w:qFormat/>
    <w:pPr>
      <w:spacing w:before="280" w:after="280"/>
      <w:ind w:left="709" w:hanging="0"/>
    </w:pPr>
    <w:rPr/>
  </w:style>
  <w:style w:type="paragraph" w:styleId="Incutexample">
    <w:name w:val="incut-example"/>
    <w:basedOn w:val="Normal"/>
    <w:qFormat/>
    <w:pPr>
      <w:spacing w:before="280" w:after="280"/>
      <w:ind w:left="709" w:hanging="0"/>
    </w:pPr>
    <w:rPr/>
  </w:style>
  <w:style w:type="paragraph" w:styleId="Incutexamplemag">
    <w:name w:val="incut-examplemag"/>
    <w:basedOn w:val="Normal"/>
    <w:qFormat/>
    <w:pPr>
      <w:spacing w:before="280" w:after="280"/>
      <w:ind w:left="709" w:hanging="0"/>
    </w:pPr>
    <w:rPr/>
  </w:style>
  <w:style w:type="paragraph" w:styleId="Examplepractice">
    <w:name w:val="example-practice"/>
    <w:basedOn w:val="Normal"/>
    <w:qFormat/>
    <w:pPr>
      <w:spacing w:before="280" w:after="280"/>
      <w:ind w:left="709" w:hanging="0"/>
    </w:pPr>
    <w:rPr/>
  </w:style>
  <w:style w:type="paragraph" w:styleId="Incutcomment">
    <w:name w:val="incut-comment"/>
    <w:basedOn w:val="Normal"/>
    <w:qFormat/>
    <w:pPr>
      <w:spacing w:before="280" w:after="280"/>
      <w:ind w:left="709" w:hanging="0"/>
    </w:pPr>
    <w:rPr/>
  </w:style>
  <w:style w:type="paragraph" w:styleId="Incutadvise">
    <w:name w:val="incut-advise"/>
    <w:basedOn w:val="Normal"/>
    <w:qFormat/>
    <w:pPr>
      <w:spacing w:before="280" w:after="280"/>
      <w:ind w:left="709" w:hanging="0"/>
    </w:pPr>
    <w:rPr/>
  </w:style>
  <w:style w:type="paragraph" w:styleId="Incutglavbuch">
    <w:name w:val="incut-glavbuch"/>
    <w:basedOn w:val="Normal"/>
    <w:qFormat/>
    <w:pPr>
      <w:spacing w:before="280" w:after="280"/>
      <w:ind w:left="709" w:hanging="0"/>
    </w:pPr>
    <w:rPr/>
  </w:style>
  <w:style w:type="paragraph" w:styleId="Incutcommerce">
    <w:name w:val="incut-commerce"/>
    <w:basedOn w:val="Normal"/>
    <w:qFormat/>
    <w:pPr>
      <w:spacing w:before="280" w:after="280"/>
      <w:ind w:left="709" w:hanging="0"/>
    </w:pPr>
    <w:rPr/>
  </w:style>
  <w:style w:type="paragraph" w:styleId="Incutmunicipality">
    <w:name w:val="incut-municipality"/>
    <w:basedOn w:val="Normal"/>
    <w:qFormat/>
    <w:pPr>
      <w:spacing w:before="280" w:after="280"/>
      <w:ind w:left="709" w:hanging="0"/>
    </w:pPr>
    <w:rPr/>
  </w:style>
  <w:style w:type="paragraph" w:styleId="Incutbudget">
    <w:name w:val="incut-budget"/>
    <w:basedOn w:val="Normal"/>
    <w:qFormat/>
    <w:pPr>
      <w:spacing w:before="280" w:after="280"/>
      <w:ind w:left="709" w:hanging="0"/>
    </w:pPr>
    <w:rPr/>
  </w:style>
  <w:style w:type="paragraph" w:styleId="Incutautonomous">
    <w:name w:val="incut-autonomous"/>
    <w:basedOn w:val="Normal"/>
    <w:qFormat/>
    <w:pPr>
      <w:spacing w:before="280" w:after="280"/>
      <w:ind w:left="709" w:hanging="0"/>
    </w:pPr>
    <w:rPr/>
  </w:style>
  <w:style w:type="paragraph" w:styleId="Incutgovernment">
    <w:name w:val="incut-government"/>
    <w:basedOn w:val="Normal"/>
    <w:qFormat/>
    <w:pPr>
      <w:spacing w:before="280" w:after="280"/>
      <w:ind w:left="709" w:hanging="0"/>
    </w:pPr>
    <w:rPr/>
  </w:style>
  <w:style w:type="paragraph" w:styleId="Vreznpddocschange">
    <w:name w:val="vreznpddocschange"/>
    <w:basedOn w:val="Normal"/>
    <w:qFormat/>
    <w:pPr>
      <w:spacing w:before="280" w:after="280"/>
      <w:ind w:left="709" w:hanging="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4:34:00Z</dcterms:created>
  <dc:creator>ymedvedeva</dc:creator>
  <dc:description/>
  <cp:keywords/>
  <dc:language>en-US</dc:language>
  <cp:lastModifiedBy>word</cp:lastModifiedBy>
  <dcterms:modified xsi:type="dcterms:W3CDTF">2023-04-23T14:34:00Z</dcterms:modified>
  <cp:revision>2</cp:revision>
  <dc:subject/>
  <dc:title/>
</cp:coreProperties>
</file>