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амятка о порядке проведения ЕГЭ в 2025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(для ознакомления участников ЕГЭ под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 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 аудитории ППЭ оборудуются средствами видеонаблюдения; по решению государственной экзаменационной комиссии субъекта Российской Федерац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ГЭ по всем учебным предметам начинается в 10.00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 сообщается дополнительно. Аннулирование результатов возможно в случае выявления нарушений Порядка проведения ГИ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зультаты ГИА признаются удовлетворительными в случае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для последующего ознакомления участников ЕГЭ с полученными ими результатами ЕГЭ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бязанности участника ЕГЭ в рамках участия в ЕГЭ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 день экзамена участник ЕГЭ должен прибыть в ППЭ не менее чем за 45 минут до его начала. Вход участников ЕГЭ в ППЭ начинается с 09.00 по местному време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пуск участников ЕГЭ в  ППЭ осуществляется при наличии у них документов, удостоверяющих их  личность, и  при наличии их 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сли участник ЕГЭ опоздал на экзамен (но не более, чем на два часа  от начала проведения экзамена), он допускается к сдаче ЕГЭ в установленном порядке, при этом время окончания экзамена не продлевается, о чем сообщается участнику ЕГЭ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, если в аудитории нет других участников экзамен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торный общий инструктаж для опоздавших участников ЕГЭ 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торно к участию в  ЕГЭ по  данному учебному предмету в дополнительные сроки указанный участник ЕГЭ может быть допущен только по решению председателя ГЭК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е отсутствия документа, удостоверяющего личность, у выпускника прошлых лет он не допускается в ППЭ.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В день проведения экзамена (в период с момента входа в ППЭ и до окончания экзамена) в ППЭ участникам ЕГЭ 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</w:t>
        <w:tab/>
        <w:t xml:space="preserve">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черновики на бумажном или электронном носителях, фотографировать экзаменационные материалы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о время проведения экзамена участникам ЕГЭ запрещается выносить из аудиторий письменные принадлежности, письменные заметки и иные средства хранения и передачи информации,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комендуется взять с собой на экзамен только необходимые вещи. Иные личные вещи участники ЕГЭ 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ЕГЭ.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 Участники ЕГЭ 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 Во время экзамена участникам ЕГЭ 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выходе из аудитории во время экзамена участник ЕГЭ должен оставить экзаменационные материалы, черновики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7. Участники ЕГЭ, допустившие нарушение указанных требований или иные нарушения Порядка проведения государственной итоговой аттестации (ГИА)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ЕГЭ порядка проведения ГИА подтверждается, председатель ГЭК принимает решение об аннулировании результатов участника ЕГЭ по соответствующему учебному предмету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ава участника ЕГЭ в рамках участия в ЕГЭ: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Участник ЕГЭ может при выполнении работы использовать черновики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черновики не выдаются)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нимание! Черновики и КИМ не проверяются и записи в них не учитываются при обработке.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Участник ЕГЭ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ЕГЭ в сопровождении организатора проходит в медицинский кабинет,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уда приглашается член ГЭК. В случае подтверждения медицинским работником ухудшения состояния здоровья участника ЕГЭ и при согласии участника ЕГЭ досрочно завершить экзамен составляется Акт о досрочном завершении экзамена по объективным причинам. Организатор ставит в бланке регистрации участника ЕГЭ и в форме 05-02 «Протокол проведения ГИА в аудитории» соответствующую отметку. В дальнейшем участник ЕГЭ по решению председателя ГЭК сможет сдать экзамен по данному предмету в дополнительные сроки.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 Участники ЕГЭ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 В случае если обучающийся получил неудовлетворительные результаты по одному из обязательных учебных предметов (русский язык или математика), он допускается повторно к ГИА по данному учебному предмету в текущем году в дополнительные сроки (не более одного раза)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учающимся и выпускникам прошлых лет,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 Обучающимся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 Участник ЕГЭ 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оформлением экзаменационной работы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астники ЕГЭ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учающийся, выпускник прошлых лет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частник ЕГЭ подает в день проведения экзамена члену ГЭК, не покидая ППЭ.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 отклонении апелляции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 удовлетворении апелляции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удовлетворении апелляции результат ЕГЭ, по процедуре которого участником ЕГЭ была подана апелляция, аннулируется и участнику ЕГЭ 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пелляция о несогласии с выставленными баллам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Обучающиеся подают апелляцию о несогласии с выставленными баллами в образовательну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рганизацию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ой они были допущены к ГИА, выпускники прошлых лет – в места, в которых они были зарегистрированы на сдачу ЕГЭ, а также в 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ЕГЭ, копии протоколов проверки экзаменационной работы предметной комиссией и КИМ участников ЕГЭ, подавших апелляцию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Указанные материалы предъявляются участникам ЕГЭ (в случае его присутствия при  рассмотрении апелляции).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ГИА по их собственному желанию. </w:t>
        <w:tab/>
        <w:t>Для этого участник ГИА пишет заявление об отзыве, поданной им апелляции. Обучающиеся подают соответствующее заявление в письменной форме в образовательные организации, которыми они были допущены в установленном порядке к ГИА, выпускники прошлых лет – в конфликтную комиссию или в иные места, определенные ОИВ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е отсутствия заявления об отзыве,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Данная информация была подготовлена в соответствии со 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2.</w:t>
        <w:tab/>
        <w:t>Приказ Минпросвещения России и Рособрнадзора N 233/552 от 04.04.2023 "Об утверждении Порядка проведения государственной итоговой аттестации по образовательным программам среднего общего образования" (Зарегистрировано в Минюсте России 15.05.2023 N 73314)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орядком проведения ГИА по образовательным программам среднего общего образования ознакомлен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а)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астник ЕГЭ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(_____________________)                                                «___»_______20__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дители (законные представители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(_____________________)                                                «___»_______20__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23:00Z</dcterms:created>
  <dc:creator>schoolcomp</dc:creator>
  <dc:description/>
  <cp:keywords/>
  <dc:language>en-US</dc:language>
  <cp:lastModifiedBy>prophecy@mail.ru</cp:lastModifiedBy>
  <cp:lastPrinted>2023-12-13T11:26:00Z</cp:lastPrinted>
  <dcterms:modified xsi:type="dcterms:W3CDTF">2025-01-21T03:57:00Z</dcterms:modified>
  <cp:revision>4</cp:revision>
  <dc:subject/>
  <dc:title/>
</cp:coreProperties>
</file>