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firstLine="4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е условия </w:t>
      </w:r>
      <w:r>
        <w:rPr>
          <w:rFonts w:cs="Times New Roman" w:ascii="Times New Roman" w:hAnsi="Times New Roman"/>
          <w:b/>
          <w:sz w:val="28"/>
          <w:szCs w:val="28"/>
        </w:rPr>
        <w:t>реализации адаптированной основной  образовательной программы начального общего образования для обучающихся с ОВЗ (ЗПР и ТНР) в МБОУ СШ № 5</w:t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тивным результатом реализации указанных требований должно быть создание комфортной развивающей образовательной среды, в том числе для обучающихся с ТНР :</w:t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spacing w:before="0" w:after="0"/>
        <w:ind w:right="-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й по отношению к обучающимся и педагогическим работникам.</w:t>
      </w:r>
    </w:p>
    <w:p>
      <w:pPr>
        <w:pStyle w:val="Normal"/>
        <w:spacing w:before="0" w:after="0"/>
        <w:ind w:right="-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многих лет приоритетом общеобразовательных учреждений для детей младшего школьного возраста является создание не только необходимых, но и безопасных условий для успешной образовательной деятельности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– одно из важнейших условий реализации основной образовательной программы начального общего образования.</w:t>
      </w:r>
    </w:p>
    <w:p>
      <w:pPr>
        <w:pStyle w:val="Normal"/>
        <w:spacing w:before="0" w:after="0"/>
        <w:ind w:right="-284"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мероприятий по приведению материально-технических условий школы в соответствие с ФГОС - создание современной предметно-образовательной среды обучения начальной школы.</w:t>
      </w:r>
    </w:p>
    <w:p>
      <w:pPr>
        <w:pStyle w:val="Normal"/>
        <w:spacing w:before="0" w:after="0"/>
        <w:ind w:right="-284"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ие условия </w:t>
      </w:r>
      <w:r>
        <w:rPr>
          <w:rFonts w:cs="Times New Roman" w:ascii="Times New Roman" w:hAnsi="Times New Roman"/>
          <w:sz w:val="28"/>
          <w:szCs w:val="28"/>
        </w:rPr>
        <w:t>реализации основной образовательной программы начального общего образования включают учебное и учебно-наглядное оборудование, оснащение учебных кабинетов и административных помещений.</w:t>
      </w:r>
    </w:p>
    <w:p>
      <w:pPr>
        <w:pStyle w:val="Normal"/>
        <w:ind w:right="-284" w:first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ащение учебных помещений школы о</w:t>
      </w:r>
      <w:r>
        <w:rPr>
          <w:rFonts w:cs="Times New Roman" w:ascii="Times New Roman" w:hAnsi="Times New Roman"/>
          <w:sz w:val="28"/>
          <w:szCs w:val="28"/>
        </w:rPr>
        <w:t>пределяется перечнем необходимого учебного оборудования, указанного в Требованиях с учетом специфики площадей классов школы. Обучение в начальных классах МБОУ СШ №5 проходит в одном помещении, которое закрепляется на весь его период за одним учителем и за одним классом. Всего для начальной школы используется 8 кабинетов в две смены. Все эти кабинеты находятся на одном этаже. На этом же этаже находятся два кабинета иностранного языка. Кроме того, в школе имеются 2 кабинета информатики, оборудованные 18 компьютерами. Все 8 кабинетов начальных классов оборудованы компьютерами (ноутбук или стационарный компьютер) и интерактивными комплексами (мультимедийный проектор + интерактивная доска). Информационные технологии в начальной школе ориентированы на поддержку поисковой деятельности, проверку гипотез, моделирование, а также контроль и оценку учебных действий обучающихся. Поэтому в школе имеется свободный доступ к ресурсам интернет (согласно утверждённому графику работы кабинетов информатики № 2-03, № 2-16). А также есть выход в Интернет с рабочего места учителя во всех кабинетах начальных классов, в учительской, в кабинете логопеда, в учебных кабинетах ИЗО, в кабинетах иностранного языка.  Кроме того, библиотека также оснащена компьютером и МФУ, учебный фонд её составляет 9033 экземпляров, художественный – 11702, в том числе учебниками и учебными пособиями для обучающихся с легкой степенью умственной отсталости и ТНР.</w:t>
      </w:r>
    </w:p>
    <w:p>
      <w:pPr>
        <w:pStyle w:val="Normal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териально-техническая база реализации адаптированной основной образовательной программы начального общего образования с ЗПР и ТНР соответствует действующим санитарным и противопожарным нормам, нормам охраны труда работников образовательных учреждениям, предъявляемым к:</w:t>
      </w:r>
    </w:p>
    <w:p>
      <w:pPr>
        <w:pStyle w:val="Normal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ь основного здания школы – 1869 кв.м</w:t>
      </w:r>
    </w:p>
    <w:p>
      <w:pPr>
        <w:pStyle w:val="Normal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Учебно-лабораторные помещения:</w:t>
      </w:r>
    </w:p>
    <w:p>
      <w:pPr>
        <w:pStyle w:val="Normal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реализации основных общеобразовательных программ, в том числе специализированные кабинеты:</w:t>
      </w:r>
    </w:p>
    <w:p>
      <w:pPr>
        <w:pStyle w:val="Normal"/>
        <w:spacing w:before="0" w:after="120"/>
        <w:ind w:right="-284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ый спортивный зал – 179,8 кв.м, </w:t>
      </w:r>
    </w:p>
    <w:p>
      <w:pPr>
        <w:pStyle w:val="Normal"/>
        <w:spacing w:before="0" w:after="120"/>
        <w:ind w:right="-284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ный класс -2 ед. (105,9 кв.м); - </w:t>
      </w:r>
    </w:p>
    <w:p>
      <w:pPr>
        <w:pStyle w:val="Normal"/>
        <w:spacing w:before="0" w:after="120"/>
        <w:ind w:right="-284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а – 73,0 кв.м, (рабочая зона, медиатека) с книгохранилищем – 12,2 кв. м.</w:t>
      </w:r>
    </w:p>
    <w:p>
      <w:pPr>
        <w:pStyle w:val="Normal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ля реализации программ дополнительного образования, в том числе специализированные кабинеты: кабинет флористики – 1 ед. (20,8 кв.м), музей – 1 ед. (16.5 кв.м.),  кабинет музыки – 50,9 кв. м;  актовый зал, совмещенный со столовой – 224 кв.м., </w:t>
      </w:r>
    </w:p>
    <w:p>
      <w:pPr>
        <w:pStyle w:val="Normal"/>
        <w:spacing w:lineRule="auto" w:line="240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Административные помещения – 4 ед. (62,4кв.м.), в том числе:</w:t>
      </w:r>
    </w:p>
    <w:p>
      <w:pPr>
        <w:pStyle w:val="Normal"/>
        <w:spacing w:lineRule="auto" w:line="240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 директора 1 ед. (38,2 кв.м); - кабинет секретаря 1 ед. (12,4 кв.м); - учительская 1 ед. (21,3 кв.м); - методкабинет 1 ед. (36,6 кв.м.).</w:t>
      </w:r>
    </w:p>
    <w:p>
      <w:pPr>
        <w:pStyle w:val="Normal"/>
        <w:spacing w:lineRule="auto" w:line="240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Объекты хозяйственно-бытового и санитарно-гигиенического назначения:</w:t>
      </w:r>
    </w:p>
    <w:p>
      <w:pPr>
        <w:pStyle w:val="Normal"/>
        <w:spacing w:lineRule="auto" w:line="240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ые комнаты – 58.1 кв. м.; - раздевалки – 54.8кв. м.</w:t>
      </w:r>
    </w:p>
    <w:p>
      <w:pPr>
        <w:pStyle w:val="Normal"/>
        <w:spacing w:lineRule="auto" w:line="240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Объекты физической культуры и спорта:</w:t>
      </w:r>
    </w:p>
    <w:p>
      <w:pPr>
        <w:pStyle w:val="Normal"/>
        <w:spacing w:lineRule="auto" w:line="240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й зал - 295 кв. м., спортивная площадка – 850 кв.м. </w:t>
      </w:r>
    </w:p>
    <w:p>
      <w:pPr>
        <w:pStyle w:val="Normal"/>
        <w:spacing w:lineRule="auto" w:line="240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Объекты для проведения специальных коррекционных занятий: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социального педагога – 1 ед.-17,1 кв. м,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психолога – 21,2 кв. м., 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логопеда – 16,5 кв. м.,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.кабинет – 16,9 кв. м.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инет дефектолога – 10,2 кв.м.</w:t>
      </w:r>
    </w:p>
    <w:p>
      <w:pPr>
        <w:pStyle w:val="Normal"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ерегруженности занятиями физкультурой и спортивными секциями большого спортивного зала школы уроки физической культуры у обучающихся начальных классов проводятся в малом спортивном зале школы и на улице (согласно соблюдению графика теплового режима). Для проведения массовых мероприятий используется актовый зал, совмещенный со столовой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лючевое значение имеет учебное и учебно-наглядное оборудование</w:t>
      </w:r>
      <w:r>
        <w:rPr>
          <w:rFonts w:cs="Times New Roman" w:ascii="Times New Roman" w:hAnsi="Times New Roman"/>
          <w:sz w:val="28"/>
          <w:szCs w:val="28"/>
        </w:rPr>
        <w:t>. Его состав призван обеспечить создание учебной и предметно-деятельностной среды в условиях реализации ФГОС ОВЗ, содействующей обучению и развитию младших школьник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, основными компонентами учебного оборудования являются также: книгопечатная продукция; печатные пособия. Приобретение этих компонентов учебного оборудования является регулярным для школ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а медиатека для детей новыми экранно-звуковыми пособиями, в том числе в цифровом виде, так как в школе есть телевизоры и медиапроекторы. В рамках реализации ФГОС обучающихся с ОВЗ мы продолжаем увеличение их количества по числу клас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ОП НОО обеспечивается учебно-методическими и информационными ресурсами по всем предусмотренным ею учебным курс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язательной части АООП включает в себя 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курсов, дисциплин и т.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ён перечень и имеется в наличии необходимое количество учебников и учебных пособий, используемых в образовательном процессе в соответствии с ФГОС начального обще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материально-технических условий реализации основно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программы</w:t>
      </w:r>
    </w:p>
    <w:tbl>
      <w:tblPr>
        <w:tblW w:w="95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1679"/>
        <w:gridCol w:w="5245"/>
        <w:gridCol w:w="1979"/>
      </w:tblGrid>
      <w:tr>
        <w:trPr>
          <w:tblHeader w:val="true"/>
          <w:trHeight w:val="59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оненты</w:t>
              <w:br/>
              <w:t>оснащ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ое оборудование</w:t>
              <w:br/>
              <w:t>и оснаще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о/</w:t>
            </w:r>
          </w:p>
          <w:p>
            <w:pPr>
              <w:pStyle w:val="Normal"/>
              <w:spacing w:lineRule="auto" w:line="288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еется</w:t>
              <w:br/>
              <w:t>в наличии</w:t>
            </w:r>
          </w:p>
        </w:tc>
      </w:tr>
      <w:tr>
        <w:trPr>
          <w:trHeight w:val="5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бования ФГОС обучающихся с ТН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ормативных и локальных акт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бходимо/ име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наличии</w:t>
            </w:r>
          </w:p>
        </w:tc>
      </w:tr>
      <w:tr>
        <w:trPr>
          <w:trHeight w:val="69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8</w:t>
            </w:r>
          </w:p>
        </w:tc>
      </w:tr>
      <w:tr>
        <w:trPr>
          <w:trHeight w:val="69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занятий естественно</w:t>
              <w:softHyphen/>
              <w:t>научной деятельностью, моделированием, техническим творчеством, иностранными языкам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</w:t>
            </w:r>
          </w:p>
        </w:tc>
      </w:tr>
      <w:tr>
        <w:trPr>
          <w:trHeight w:val="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занятий музыкой, хореографией и изобразительным искусством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>
          <w:trHeight w:val="59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оненты оснащения учебного кабинета начальной шко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ормативные документы, программно</w:t>
              <w:softHyphen/>
              <w:t xml:space="preserve">-методическое обеспечение, локальные акты: 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чебно</w:t>
              <w:softHyphen/>
              <w:t>-методические материалы: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УМК, в том числе для обучающихся с ТНР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2. Дидактические и раздаточные материалы: 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Аудиозаписи, слайды по содержанию учебного предмета, ЭОР имеются в каждом рабочем кабинете.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 Традиционные и инновационные средства обучения, компьютерные, информационно</w:t>
              <w:softHyphen/>
              <w:t>-коммуникационные средства: УМК «Начальная школа» (Кирилл и Мефодий)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 Учебно</w:t>
              <w:softHyphen/>
              <w:t xml:space="preserve">-практическое оборудование: магнитные доски, 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 Настольные развивающие игры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7. Оборудование (мебель):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>
          <w:trHeight w:val="1469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поненты оснащения методического кабинета начальной школ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ормативные документы</w:t>
              <w:br/>
              <w:t xml:space="preserve">федерального, регионального и муниципального уровней, локальные акты: 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кументация ОУ.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Комплекты диагностических материалов. 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Базы данных: краевая информационная автоматизированная система (КИАСУО)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Материально-</w:t>
              <w:softHyphen/>
              <w:t>техническое оснащение: компьютер, МФУ, магнитофон, экран, проектор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887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мпоненты оснащения физкультурного зала: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, скакалки, обручи, шведские стенки, физкультурные маты, снаряды.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</w:tbl>
    <w:p>
      <w:pPr>
        <w:pStyle w:val="Heading3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</w:rPr>
        <w:t>Оборудование кабинета психологии МБОУ СШ № 5, предназначенное для занятий с детьми с ОВЗ по адаптированной образовательной программе для обучающихся с тяжелыми нарушениями речи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67125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  <w:u w:val="single"/>
        </w:rPr>
        <w:t>Математические игры: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color w:val="000000"/>
        </w:rPr>
        <w:t>«Шоколадные дольки» - домино (6-8 лет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Тема: «Часть и целое. Геометрические формы»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Развитие внимания, усидчивости. Знакомство с различными способами деления плоских фигур на равные части, как одним из этапов формирования пространственного мышления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color w:val="000000"/>
        </w:rPr>
        <w:t>«Больше, меньше и равно» - домино (4-7 лет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Тема: «Сравнение множеств»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Закрепление навыков употребления знаков «больше», «меньше», «равно»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55595" cy="36201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  <w:u w:val="single"/>
        </w:rPr>
        <w:t>Развитие речи: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color w:val="000000"/>
        </w:rPr>
        <w:t>1. «Мысль бежит, слово догоняет»  - пасьянс  (8+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Тема: « Многозначные глаголы»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Приобретение навыков точного словоупотребления в зависимости от контекста, способного придать речи легкость, меткость и образность. Умение  быстро находить нужное слово, наиболее точно выражающее мысль. Обучение  пониманию образных выражений в художественном тексте. Обогащение и активизация словаря.</w:t>
      </w:r>
    </w:p>
    <w:p>
      <w:pPr>
        <w:pStyle w:val="Normal"/>
        <w:rPr>
          <w:b/>
          <w:b/>
        </w:rPr>
      </w:pPr>
      <w:r>
        <w:rPr>
          <w:b/>
        </w:rPr>
        <w:t>2. «Слово за слово» - пасьянс (8+)</w:t>
      </w:r>
    </w:p>
    <w:p>
      <w:pPr>
        <w:pStyle w:val="Normal"/>
        <w:rPr/>
      </w:pPr>
      <w:r>
        <w:rPr/>
        <w:t>Тема: «Толковый словарь. Шарады. Выразительная речь»</w:t>
      </w:r>
    </w:p>
    <w:p>
      <w:pPr>
        <w:pStyle w:val="Normal"/>
        <w:rPr/>
      </w:pPr>
      <w:r>
        <w:rPr/>
        <w:t>Обогащение и активизация словаря. Формирование восприятия языка, опирающегося на образное и логическое мышление. Развитие интуиции и абстрактного мышления, усвоение языковых понятий на иллюстративно-образной основе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3. «Мудрые советы, мудрёная наука» - лото (8+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Тема: «Лексическое значение созвучных слов»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Развитие языкового чутья, умение быстро находить нужное слово, наиболее точно выражающее мысль. Воспитание чуткости к смысловым оттенкам слов. Обучение пониманию образных выражений; грамматические нормы сочетаемости слов; обогащение и активизация словаря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4. «Слово – не воробей…» - лото (8+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Тема: «Фразеологизмы, пословицы, омонимы, загадки»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Развитие речи, логики, выразительной речи.</w:t>
      </w:r>
    </w:p>
    <w:p>
      <w:pPr>
        <w:pStyle w:val="Normal"/>
        <w:rPr/>
      </w:pPr>
      <w:r>
        <w:rPr>
          <w:rFonts w:cs="Arial" w:ascii="Arial" w:hAnsi="Arial"/>
          <w:b/>
        </w:rPr>
        <w:t>5. «Карусель из слов, звуков, слогов, а также ударений, падежей, признаков и много другого…»  (8+)</w:t>
      </w:r>
    </w:p>
    <w:p>
      <w:pPr>
        <w:pStyle w:val="Normal"/>
        <w:rPr/>
      </w:pPr>
      <w:r>
        <w:rPr/>
        <w:t>Тема: «От фонетики – к лексике и грамматике»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Звуковой анализ слов, обобщающие понятия, грамматические формы частей речи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6. «Одного поля ягоды» - лото (8+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Тема: «Пословицы»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Развитие мышления., выразительной речи, знакомство с народной мудростью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7. «Поговорки – цветочки, пословицы – ягодки» - лото (8+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Развитие речи. Развитие образного живого мышления через восприятие различных форм языкового творчества, какими являются поговорки и пословицы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8. «Ах! Слова, слова, слова…» - лото (6-8 лет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Тема: «Омонимы, ребусы, загадки»</w:t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Развитие речи, внимания, логики, выразитель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76650" cy="3143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мматические игры:</w:t>
      </w:r>
    </w:p>
    <w:p>
      <w:pPr>
        <w:pStyle w:val="Normal"/>
        <w:rPr>
          <w:b/>
          <w:b/>
        </w:rPr>
      </w:pPr>
      <w:r>
        <w:rPr>
          <w:b/>
        </w:rPr>
        <w:t>1. «Орфографический этюд»  - лото (8+)</w:t>
      </w:r>
    </w:p>
    <w:p>
      <w:pPr>
        <w:pStyle w:val="Normal"/>
        <w:rPr/>
      </w:pPr>
      <w:r>
        <w:rPr/>
        <w:t>Тема: безударные гласные в корне слова, проверяемые ударением.</w:t>
      </w:r>
    </w:p>
    <w:p>
      <w:pPr>
        <w:pStyle w:val="Normal"/>
        <w:rPr/>
      </w:pPr>
      <w:r>
        <w:rPr/>
        <w:t>Обогащение и активизация словаря. Отработка навыков правописания безударных гласных в корне слова, проверяемых  ударением. Развитие орфографической зоркости. Развитие памяти, воображения.</w:t>
      </w:r>
    </w:p>
    <w:p>
      <w:pPr>
        <w:pStyle w:val="Normal"/>
        <w:rPr/>
      </w:pPr>
      <w:r>
        <w:rPr>
          <w:b/>
        </w:rPr>
        <w:t>2. «Каждому слову – своё место» -лото (8+)</w:t>
      </w:r>
    </w:p>
    <w:p>
      <w:pPr>
        <w:pStyle w:val="Normal"/>
        <w:rPr/>
      </w:pPr>
      <w:r>
        <w:rPr/>
        <w:t>Тема: «Словарные слова»</w:t>
      </w:r>
    </w:p>
    <w:p>
      <w:pPr>
        <w:pStyle w:val="Normal"/>
        <w:rPr/>
      </w:pPr>
      <w:r>
        <w:rPr/>
        <w:t>Обогащение и активизация словаря. Отработка навыков правописания словарных слов. Развитие памяти.</w:t>
      </w:r>
    </w:p>
    <w:p>
      <w:pPr>
        <w:pStyle w:val="Normal"/>
        <w:rPr/>
      </w:pPr>
      <w:r>
        <w:rPr>
          <w:b/>
        </w:rPr>
        <w:t>3. «Орфографический фоторобот»  (8+)</w:t>
      </w:r>
    </w:p>
    <w:p>
      <w:pPr>
        <w:pStyle w:val="Normal"/>
        <w:rPr/>
      </w:pPr>
      <w:r>
        <w:rPr/>
        <w:t>Тема: «Правописание звонких/глухих согласных»</w:t>
      </w:r>
    </w:p>
    <w:p>
      <w:pPr>
        <w:pStyle w:val="Normal"/>
        <w:rPr/>
      </w:pPr>
      <w:r>
        <w:rPr/>
        <w:t xml:space="preserve">Обогащение и активизация словаря. Отработка навыков правописания звонких/глухих согласных в корне слова.  Развитие памяти, орфографической зоркости. 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Applestylespan"/>
          <w:rFonts w:cs="Arial" w:ascii="Arial" w:hAnsi="Arial"/>
          <w:color w:val="000000"/>
          <w:sz w:val="21"/>
          <w:szCs w:val="21"/>
        </w:rPr>
        <w:t>4. «Чудеса во множественном числе»  - лото, «ходилка» (8+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Тема: «Единственное и множественное число имен существительных»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 xml:space="preserve">Формы единственного и множественного чисел имен существительных. Несклоняемые существительные. Развитие орфографической зоркости. Обогащение и активизация словаря. 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5. «Товарищ мягкий знак» (2 игры . 8+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Тема: «Мягкий знак после шипящих»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Отработка навыков правописания мягкого знака в существительных: мягкий знак, обозначающий мягкость согласных; разделительный мягкий знак; мягкий знак после шипящих. Развитие орфографической зоркости. Обогащение словаря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7. «Привидения в….» - (2 игры. 8+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Тема: «Непроизносимые согласные в корне слова»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Отработка навыков правописания непроизносимых согласных, подбора проверочных слов. Развитие орфографической зоркости. Пополнение словарного запаса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8. Ребусы с предлогами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7200" cy="1733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Style w:val="Applestylespan"/>
          <w:rFonts w:cs="Arial" w:ascii="Arial" w:hAnsi="Arial"/>
          <w:color w:val="000000"/>
          <w:sz w:val="28"/>
          <w:szCs w:val="28"/>
          <w:u w:val="single"/>
        </w:rPr>
        <w:t>Логические игры: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1. «Заклинатель змей» - головоломка (8+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Тема: «Логические построения»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2. «Фигура, замри!» - лото (6-8 лет)</w:t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Тема: «Ориентация в пространстве»</w:t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Работа со схематичным рисунком. Развитие внимания, усидчивости. Формирование и закрепление навыков пространственной ориентации. Знакомство с различными видами спорта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38425" cy="18002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color w:val="000000"/>
        </w:rPr>
        <w:t>«Окружающий мир»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« О чём речь? Из блокнота натуралиста» - лото (6-8 лет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Тема: «Природа»</w:t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Развитие речи, воображения, мышления. Обогащение и активизация словаря с опорой на наглядную информацию. Знакомство с обобщающими словами. Знакомство с окружающим миром: природные зоны, их обитатели, природные явления.</w:t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Программно – методический комплекс «Развитие речи»</w:t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961515" cy="28759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027555" cy="28479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Предназначен для развивающей и коррекционной работы с детьми старшего дошкольного и младшего школьного возраста, включает в себя диск с программой и методическое пособие для образовательных учреждений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Программа может использоваться по следующим направлениям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Развитие речи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Логопедические занятия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Обучение чтению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Ознакомление с окружающим миром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Разделы программы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- Неречевые звуки (знакомство со звуками предметного мира и мира природы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- Звукоподражание (знакомство со звуками животного мира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-  Речевые звуки (развитие навыков распознавания и правильного произношения звуков русского языка»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- Развитие связной речи ( обучение построению связной речи – от словосочетания до текста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- Интерактивный раздел формирование навыка морфемного и словообразовательного разбора слов (задания на слогоделение, составление звуковых схем)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  <w:u w:val="single"/>
        </w:rPr>
        <w:t>Особенности программы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- Развитие и коррекция речи, навыки грамотного произношения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- Все этапы развития речи: узнавание звуков окружающего мира, обучение правильному произношению звуков русского языка, развитие связной речи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- Несколько уровней сложности в каждом задании;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- Специальный «Интерактивный раздел», позволяющий создавать свои задания и дидактические материалы, делать подписи и рисунки поверх учебного материала, выводить на печать;</w:t>
      </w:r>
    </w:p>
    <w:p>
      <w:pPr>
        <w:pStyle w:val="Normal"/>
        <w:rPr>
          <w:rStyle w:val="Applestylespan"/>
          <w:rFonts w:ascii="Arial" w:hAnsi="Arial" w:cs="Arial"/>
          <w:color w:val="000000"/>
          <w:sz w:val="21"/>
          <w:szCs w:val="21"/>
        </w:rPr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Методическое пособие: рекомендации по работе с интерактивной доской и в компьютерном классе, примеры занятий, поурочное планирование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злы (мелкие, крупные) </w:t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color w:val="000000"/>
          <w:sz w:val="24"/>
          <w:szCs w:val="24"/>
        </w:rPr>
        <w:t>Развивающая игра «Весёлые шнуровочки»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3050" cy="16954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рафареты «Животные», «Транспорт», «Птицы», «Рыбы»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00375" cy="20002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сочные часы – 3</w:t>
      </w:r>
    </w:p>
    <w:p>
      <w:pPr>
        <w:pStyle w:val="Normal"/>
        <w:spacing w:lineRule="auto" w:line="240"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заика  </w:t>
      </w:r>
    </w:p>
    <w:p>
      <w:pPr>
        <w:pStyle w:val="Normal"/>
        <w:spacing w:lineRule="auto" w:line="240"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33675" cy="14097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52675" cy="14382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щепки, массажные  мячики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62200" cy="177165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6525" cy="17526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труктор «Лего» (мелкий, средний, большой) – 3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Магнитная азбука</w:t>
      </w:r>
      <w:r>
        <w:br w:type="page"/>
      </w:r>
    </w:p>
    <w:p>
      <w:pPr>
        <w:pStyle w:val="Normal"/>
        <w:suppressAutoHyphens w:val="false"/>
        <w:rPr>
          <w:rStyle w:val="Applestylespan"/>
          <w:rFonts w:ascii="Arial" w:hAnsi="Arial" w:cs="Arial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риально-техническое обеспечение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бинета психолога МБОУ СШ № 5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Предметы интерь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учит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 учен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урнальный стол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ьютерные ст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ни-крес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 мяг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ул учениче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 насте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ка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нижные шкаф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ка многофункцион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шалка для одеж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в кабинете психолога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ьютер с программным обеспеч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 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МФ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SU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ERISS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лейер (DVD, ВИДЕО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а психологической разгруз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778"/>
        <w:gridCol w:w="198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лких игрушек для развития мелкой моторики и кинестетического вос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ольный релаксационный свети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ольная песоч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ины из разн.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уэтка из кера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гкая мебель (диван и мини-крес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+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ровая доро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 учебно-методической литературы и пособий</w:t>
      </w:r>
    </w:p>
    <w:p>
      <w:pPr>
        <w:pStyle w:val="Normal"/>
        <w:ind w:left="-142" w:hanging="0"/>
        <w:jc w:val="center"/>
        <w:rPr/>
      </w:pPr>
      <w:r>
        <w:rPr/>
        <w:t>Литература по общей, педагогической, социальной и возрастной психолог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ысько В.Г., Социальная психология: Словарь-справочник. Мн.: Харвест, М.:АСТ, 2001. – с. 48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н А.А., Коломинский Я.Л.  Социальная педагогическая психология. – СПб.: ЗАО Издательство «Питер», 1999. – 416 с.: (Серия мастера психологии»)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агина И.Ю., Колюцкий В.Н. Возрастная психология: Полный жизненный цикл развития человека: Учеб. пособие для вузов. - М., 2001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я. Немов Р.С. Кн. 3. Психодиагностика. 2001, 4-е изд., 640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ляренко Л.Д. Основы психологии  Ростов-на-Дону, 2003 - 672 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РАСТНАЯ И ПЕДАГОГИЧЕСКАЯ ПСИХОЛОГИЯ: Хрестоматия: Учеб. Пособие. Сост. Дубровина И.В. и др. – 3-е изд., стер. – М.: Изд-во «Академия», 2005.- 368с.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жинин В. Н. Психология общих способностей. — СПб, 1999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Учебники по психологии детей и взрослы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далев А.А. Общая психодиагностика. — Спб «Речь», 2002. – 440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ая конфликтология / Под ред. А.В. Морозова. – М.: Издательский центр «Академия», 2002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рманов И.А. Психология детей с нарушениями поведения: пособия для психологов и педагогов. Москва, 2004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Гиппенрейтер Ю.Б. Введение в общую психологию. Курс лекций. – М.: «ЧеРо» при участии изд-ва Юрайт», 2003. – 336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Словари, справочн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47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ловарь-справочник по возрастной и педагогической психологии / Под ред. М.В. Гамезо - М.: Педагогическое Общество России, 2001.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я: Словарь / Под ред. А. В. Петровского. — М., 1990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мезо М., Домашенко И. Атлас по психологии. Информационно методическое пособие по курсу "Психология человека" М.: Педагогическое общество России, 2003 - 276 с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Методические пособ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627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бочая книга школьного психолога / Под ред. И.В. Дубровиной. М., 1991.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Истратова О.Н., Эксакусто Т.В. Справочник психолога средней школы. - Издательство: Феникс, 2003. – 511с.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диагностика эмоциональной сферы личности: Практич. Пособие/Авт.-сост. Г.А. Шалимова. – М.: АРКТИ, 2006. – 232с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нявская А.П. Психологическое консультирование по профессиональной ориентации. – М.: Изд-во ВЛАДОС-ПРЕСС, 2003. – 96 с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апкина Г. В. Секреты выбора профессии: Научно-популярное издание. – М.: Генезис, 2003. – 80 с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тус Е.В. и др. Учимся выбирать профиль обучения / для учащихся 7-11 классов / - СПб.:КАРО, 2006.- 128с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ческий комфорт в школе: как его достичь: акции, тренинги, семинары / авт.-сост. Е.П. Карпушина. – Волгоград: Учитель, 2009. – 239с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/>
        <w:t>Картотека игр, упражнен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621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</w:t>
            </w:r>
          </w:p>
        </w:tc>
      </w:tr>
      <w:tr>
        <w:trPr>
          <w:trHeight w:val="75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яжников Н.С. Профориентация в школе: игры, упражнения, опросники (8-11 классы). – М.: ВАКО, 2005. – 288 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пель К. Как научить детей сотрудничать? Психологические игры и упражнения: Практическое пособие. Т.2-3 – М.: Генезис, 2003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Евтихов О.В. Практика психологического тренинга.  – СПб.: Изд-во «Речь», 2004. – 256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онина Г.Б. Коммуникативный тренинг. – СПб.: Издательство «Речь», 2006. – 224с.: ил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Шмаков С.А. Игры-шутки, игры-минутки. – М.: Новая школа, 1997. – 122 с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ум по психологическим играм с детьми и подростками / Под ред. Битяновой М.Р. – СПб.: Питер, 2004. – 304 с.: ил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Тихомирова Л.Ф., Басов А.В. Развитие логического мышления детей. Популярное пособие для родителей и педагогов. – Ярославль: «Академия развития», 1997. – 240 с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Видеоматериалы (видеокассеты, лазерные диски, слай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050"/>
        <w:gridCol w:w="2081"/>
        <w:gridCol w:w="149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 изда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нный тренажер «Мой дом» (для уч-ся с ТМНР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ККПКРО) Авторы Мамаева А.В., Сиско Н.О и д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-психологическая работа с учащими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Учител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о-педагогический  медико-социальный центр в шко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Учител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ческое тестирование детей и подрост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Равновесие-меди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я  лич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О«Говорящая книг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и директора в шко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Учител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/>
        <w:t>Аудиоматериалы (аудиокассеты, лазерные диски)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27"/>
        <w:gridCol w:w="1892"/>
        <w:gridCol w:w="15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да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 изд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трументальная коллекция –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E.S.RECORDS Lt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зки для де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ZHMI</w:t>
            </w:r>
            <w:r>
              <w:rPr>
                <w:b/>
                <w:sz w:val="24"/>
                <w:szCs w:val="24"/>
                <w:lang w:eastAsia="ru-RU"/>
              </w:rPr>
              <w:t xml:space="preserve"> RECORD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Wellness for your bod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Правительство зву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жатся дис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Галактик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гел Мой  (симфонич. Музык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Шершне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7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инструментар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1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ние методики, авто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агностический комплект. Исследование особенностей развития познавательной сферы детей дошкольного и младшего школьного возраста. Семаго Н.Я., Семаго М.М. – «АРКТИ». – 2001г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ка исследования интеллекта Д. Векслера, МГП ИМАТОН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ла интеллекта Векслера для детей, «ПсиХРОН»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 А.З. Развитие интеллектуальных способностей у детей 8 лет – М.: Новая школа, 1996. – 336с.ил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рицы  Равен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Цветовой личностный тест  М. Люшер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ческие рисуночные тесты А.Л. Венгера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сева А.А. Психологическая диагностика одаренности. – М. Академический проект; Трикста, 2004. – 176 с. ( Руководство практического психолог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, что тебя касается. Методическое пособие по программе формирования навыков здорового образа жизни у подростков. Фонд «Здоровая Россия», 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 ПСИХОЛОГИЧЕСКОЙ ПОМОЩИ ПРИ САМООПРЕДЕЛЕНИИ УЧАЩИХСЯ 9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 ВЫБИРА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 ДОПОЛНИТЕЛЬНОГО ОБРАЗОВАНИЯ «ТРОПИНКА К СВОЕМУ Я» (модифицированный вариант программы О.В. Хухлаево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А ЭЛЕКТИВНОГО КУРСА «Я УЧУСЬ ВЫБИРАТЬ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бровина И.В. Руководство практического психолога: Психологические программы развития личности в подростковом и старшем школьном возрасте. М., 199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вченко М.Ю. Профориентация. Личностное развитие. Тренинг готовности к экзаменам (9-11 классы). – М.: ВАКО, 2005. – 240 с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блик Е.Г. Первый раз в пятый класс: программа адаптации детей к средней школе. – М.: Генезис, 2003. – 122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ева И.А. Тренинги психологической безопасности в школе. – СПб.: Речь, 2002. – 251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арковская И.М. Тренинг взаимодействия родителей с детьми. СПб.: ООО Изд-во «Речь», 2002. – 150 с., и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ецов А.Г. Тренинг общения для подростков. – СПб.: Питер, 2007. – 160 с.: и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язанова Д.В. Тренинг с подростками: С чего начать? Пособие для психолога и педагога. – М.: Генезис, 2003. – 138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ашова С.А. Психолог и подросток: коммуникативно-двигательный тренинг. – Ярославль: Академия развития: Академия Холдинг, 2004. – 160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мек В.Г. Тренинг уверенности в межличностных отношениях. – СПб.: Речь, 2003. – 175 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культуры общения в подростковой среде: программа, разработки занятий, рекомендации / авт.- сост. О.Н. Рудякова. – Волгоград: Учитель, 2011. – 151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ки общения для младших подростков, Н. Слободя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6. 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эмоций, программа учебного курса для старшеклассников, С. Успенс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ть к успеху, программа психолого-педагогических мероприятий для выпускников в период подготовки к ЕГ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 если это любовь? Тренинг для девочек-подрост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color w:val="000000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Arial"/>
      <w:b/>
      <w:bCs/>
      <w:i/>
      <w:sz w:val="28"/>
      <w:szCs w:val="2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Нижний колонтитул Знак"/>
    <w:basedOn w:val="Style13"/>
    <w:qFormat/>
    <w:rPr>
      <w:rFonts w:ascii="Calibri" w:hAnsi="Calibri" w:eastAsia="Arial Unicode MS" w:cs="Times New Roman"/>
      <w:color w:val="00000A"/>
      <w:kern w:val="2"/>
    </w:rPr>
  </w:style>
  <w:style w:type="character" w:styleId="Style15">
    <w:name w:val="Абзац списка Знак"/>
    <w:qFormat/>
    <w:rPr>
      <w:rFonts w:ascii="Times New Roman" w:hAnsi="Times New Roman" w:cs="Times New Roman"/>
      <w:caps/>
      <w:sz w:val="24"/>
      <w:lang w:val="en-US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caps/>
      <w:color w:val="000000"/>
      <w:kern w:val="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1:00Z</dcterms:created>
  <dc:creator>SCHOOLCOMP15</dc:creator>
  <dc:description/>
  <dc:language>en-US</dc:language>
  <cp:lastModifiedBy>Пользователь</cp:lastModifiedBy>
  <dcterms:modified xsi:type="dcterms:W3CDTF">2018-01-31T07:11:00Z</dcterms:modified>
  <cp:revision>2</cp:revision>
  <dc:subject/>
  <dc:title/>
</cp:coreProperties>
</file>