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счет ставок на право реализации образования лицам с ограниченными возможностями здоровья по средствам организации инклюзивного образования в соответствии с пунктом 5 статьи 5 Закона Об образовании</w:t>
      </w:r>
      <w:r>
        <w:rPr/>
        <w:t xml:space="preserve"> Российской Федерации от 29.12.2012 №273-ФЗ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276"/>
        <w:gridCol w:w="1559"/>
        <w:gridCol w:w="1843"/>
        <w:gridCol w:w="2126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в развитии ребен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ализации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пециалис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л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предметных обла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о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опереводчи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отифлопереводч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слышащ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*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допедаго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1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*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*1 ребе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обучается по адаптированной образовательной программе в общеобразовательном кла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аличием дефекта, не позволяющего на уровне сверстников осваивать образовательную программу, с ребенком с целью устранения пробелов в знаниях педагогом проводятся дополнительные занятия по предметным облас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 целью реализации часов по коррекционной работе (обучение по развитию слухового восприятия и совершенствованию навыков произношения) проводятся занятия сурдопедаго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ю психических процессов осуществляет психо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рдопереводчик осуществляет перевод речевой информации для осуществления коммуникации ребенка во время учебного и воспит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992"/>
        <w:gridCol w:w="1134"/>
        <w:gridCol w:w="2268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в развитии реб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еализации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л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предметных обл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о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абослышащ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меющие частичную потерю слуха и различную степень недоразвития речи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днооглохшие де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глохшие в дошкольном и школьном возрасте, но сохранившие самостоятельную ре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ст.*1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рдопедагог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ст* 1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*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обучатся по адаптированной образовательной программе в общеобразовательном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аличием дефекта, не позволяющего на уровне сверстников осваивать образовательную программу  с  ребенком с целью устранения пробелов  в знаниях педагога проводятся дополнительные занятия по предметным областя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целью реализации часов по коррекционной работе (обучение по развитию слухового восприятия и совершенствования навыков произношения) проводятся занятия с сурдопедагогом. </w:t>
      </w:r>
    </w:p>
    <w:p>
      <w:pPr>
        <w:pStyle w:val="Normal"/>
        <w:spacing w:lineRule="auto" w:line="240" w:before="0" w:after="0"/>
        <w:jc w:val="both"/>
        <w:rPr/>
      </w:pPr>
      <w:r>
        <w:rPr/>
        <w:t>Коррекцию психических процессов осуществляет психолог.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80"/>
        <w:gridCol w:w="1147"/>
        <w:gridCol w:w="1134"/>
        <w:gridCol w:w="1546"/>
        <w:gridCol w:w="1701"/>
        <w:gridCol w:w="1000"/>
        <w:gridCol w:w="16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ребен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еализации програ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ое обра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л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предметных обл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ло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епые (незрячие) дети, а также дети с остаточным зрением (0,04 и ниже) и более высокой остротой зрения (0,08) при наличии сложных сочетаний нарушений зрительных функций, с прогрессирующими глазными заболеваниями, ведущими к слеп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* 1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фло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 *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ст.*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*на 1 ребен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Пояснения по организации обуч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обучается по адаптированной образовательной программе в общеобразовательном класс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В связи с наличием дефекта, не позволяющего на уровне сверстников осваивать образовательную программу, с  ребенком с целью устранения пробелов в знаниях педагогами проводятся дополнительные занятия по предметным обла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целью реализации часов по коррекционной работе (развитию зрительного и осязательного восприятия, пространственной ориентировке способствующей социальной реабилитации, адаптации и интеграции в среду зрячих) с ними ведутся занятия тифлопедагог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я психических процессов осуществляет психоло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 детей еще нарушений речи они входят в расчет ставок на введение логопе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ьютор оказывает техническую (обучение по системе Брайля) помощь, обеспечивает помощь по передвижению по образовательному учреждению во время учебного и воспитательного процессов, оказывает помощь в реализации его индивидуальной образовательно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80"/>
        <w:gridCol w:w="1147"/>
        <w:gridCol w:w="1275"/>
        <w:gridCol w:w="1831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в развитии реб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еализации программ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лное образ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ло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абовидящие </w:t>
            </w:r>
            <w:r>
              <w:rPr>
                <w:rFonts w:cs="Times New Roman" w:ascii="Times New Roman" w:hAnsi="Times New Roman"/>
                <w:lang w:eastAsia="ru-RU"/>
              </w:rPr>
              <w:t>дети с остротой зрения от 0,05 до 0,4 на лучше видящем глазу с переносимой коррекцией. При этом учитывается состояние других зрительных функций (поле зрения, острота зрения для близи), форма и течение патологического процесса. Также могут дети с более высокой остротой зрения при прогрессирующих или часто рецидивирующих заболеваниях, при наличии астенических явлений, возникающих при чтении и письме на близком расстоянии, с косоглазием и амблиопи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ло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 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*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по организации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ебенок обучается по адаптированной образовательной программе в общеобразовательном класс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 целью реализации часов по коррекционной работе (</w:t>
      </w:r>
      <w:r>
        <w:rPr>
          <w:rFonts w:cs="Times New Roman" w:ascii="Times New Roman" w:hAnsi="Times New Roman"/>
          <w:lang w:eastAsia="ru-RU"/>
        </w:rPr>
        <w:t>развитию зрительного и осязательного восприятия, пространственной ориентировке, способствующих социальной реабилитации, адаптации и интеграции в среду зрячих</w:t>
      </w:r>
      <w:r>
        <w:rPr>
          <w:rFonts w:cs="Times New Roman" w:ascii="Times New Roman" w:hAnsi="Times New Roman"/>
        </w:rPr>
        <w:t xml:space="preserve">) с ним ведутся занятия тифлопедагог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ю психических процессов осуществляет психолог. </w:t>
      </w:r>
    </w:p>
    <w:p>
      <w:pPr>
        <w:pStyle w:val="Normal"/>
        <w:spacing w:lineRule="auto" w:line="240" w:before="0" w:after="0"/>
        <w:rPr/>
      </w:pPr>
      <w:r>
        <w:rPr/>
        <w:t>При наличии у детей еще нарушений речи они входят в расчет ставок на введение логопеда.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2126"/>
        <w:gridCol w:w="1275"/>
        <w:gridCol w:w="1844"/>
        <w:gridCol w:w="12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в развитии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еализации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ых обл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и с тяжелыми нарушениями речи </w:t>
            </w:r>
            <w:r>
              <w:rPr>
                <w:rFonts w:cs="Times New Roman" w:ascii="Times New Roman" w:hAnsi="Times New Roman"/>
              </w:rPr>
              <w:t>– это д</w:t>
            </w:r>
            <w:r>
              <w:rPr>
                <w:rFonts w:cs="Times New Roman" w:ascii="Times New Roman" w:hAnsi="Times New Roman"/>
                <w:lang w:eastAsia="ru-RU"/>
              </w:rPr>
              <w:t>ети, имеющие общее недоразвитие речи тяжелой степени (алалия, дизартрия, ринолалия, афазия), а также дети, страдающие общим недоразвитием речи, сопровождающимся заиканием, дети с тяжелой формой заикания при нормальном развити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 ст.*1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*1 реб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ефектолог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*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Пояснения по организации обуч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обучается по адаптированной образовательной программе в общеобразовательном класс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аличием дефекта, не позволяющего на уровне сверстников осваивать образовательную программу, с  ребенком с целью устранения пробелов  в знаниях педагогом проводятся дополнительные занятия по предметным обла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 целью реализации часов по коррекционной работе, </w:t>
      </w:r>
      <w:r>
        <w:rPr>
          <w:rFonts w:cs="Times New Roman" w:ascii="Times New Roman" w:hAnsi="Times New Roman"/>
          <w:lang w:eastAsia="ru-RU"/>
        </w:rPr>
        <w:t>коррекции различных проявлений речевого дефекта (нарушения звукопроизношения, голоса, темпа речи, фонематического слуха, аграмматизмы, дисграфия, дислексия) и обусловленных ими отклонений в психическом развитии воспитанника с ребенком проводятся индивидуальные занятия логопедом и дефектоло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ю психических процессов осуществляет психол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аличии у детей еще нарушений речи они входят в расчет ставок на введение логопеда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80"/>
        <w:gridCol w:w="1146"/>
        <w:gridCol w:w="1134"/>
        <w:gridCol w:w="1134"/>
        <w:gridCol w:w="1000"/>
        <w:gridCol w:w="1693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в развитии ребе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еализации програм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пециалис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л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ЛФ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оно-двигательного аппарата </w:t>
            </w:r>
            <w:r>
              <w:rPr>
                <w:rFonts w:cs="Times New Roman" w:ascii="Times New Roman" w:hAnsi="Times New Roman"/>
                <w:lang w:eastAsia="ru-RU"/>
              </w:rPr>
              <w:t>с двигательными нарушениями различной этиологии и степени выраженности, детским церебральным параличом, с врожденными и приобретенными деформациями опорно-двигательного аппарата, вялыми параличами верхних и нижних конечностей, парезами и парапарезами нижних и верхних конеч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*1 ре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*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*на 1 ребенка, в зависимости от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с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Ребенок обучается по адаптированной образовательной программе в общеобразовательном класс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ьютор обеспечивает помощь по передвижению по образовательному учреждению во время учебного и воспитательного процесса, помощь в реализации его индивидуальной образовательной программы, проводит индивидуальные занятия по восполнению пробелов в зн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аличием дефекта непосредственно связано с нарушением мышечного тонуса с детьми проводятся занятия с логопед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ю психических процессов осуществляет психол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eastAsia="ru-RU"/>
        </w:rPr>
        <w:t>ля восстановления, формирования и развития двигательных функций проводятся занятия по Л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2139"/>
        <w:gridCol w:w="1275"/>
        <w:gridCol w:w="1547"/>
        <w:gridCol w:w="128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в развити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еализации програ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ых обл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задержкой психического развития - это д</w:t>
            </w:r>
            <w:r>
              <w:rPr>
                <w:rFonts w:cs="Times New Roman" w:ascii="Times New Roman" w:hAnsi="Times New Roman"/>
                <w:lang w:eastAsia="ru-RU"/>
              </w:rPr>
              <w:t>ети, у которых имеется задержка психических процессов, повышенная истощаемость, несформированность произвольной регуляции деятельности, эмоциональная неустойчив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 ст.*1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*1 ребе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ефектолог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с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*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обучается по адаптированной образовательной программе в общеобразовательном класс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В связи с наличием дефекта, не позволяющего на уровне сверстников осваивать образовательную программу, с  ребенком с целью устранения пробелов  в знаниях педагогом проводятся дополнительные занятия по предметным обла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 целью реализации часов по коррекционной работе, </w:t>
      </w:r>
      <w:r>
        <w:rPr>
          <w:rFonts w:cs="Times New Roman" w:ascii="Times New Roman" w:hAnsi="Times New Roman"/>
          <w:lang w:eastAsia="ru-RU"/>
        </w:rPr>
        <w:t>коррекции различных проявлений речевого и психического дефекта с детьми проводятся индивидуальные занятия логопе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ю психических процессов осуществляет психол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 целью коррекции отклонений а развитии воспитанника с ним проводит коррекционные занятия дефектолог.  </w:t>
      </w:r>
    </w:p>
    <w:tbl>
      <w:tblPr>
        <w:tblW w:w="1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80"/>
        <w:gridCol w:w="851"/>
        <w:gridCol w:w="850"/>
        <w:gridCol w:w="1288"/>
        <w:gridCol w:w="863"/>
        <w:gridCol w:w="1134"/>
        <w:gridCol w:w="1417"/>
        <w:gridCol w:w="11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еализации програ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лное образ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ых област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трудовому обучению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ети с легкой степенью умственной отсталостью 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 учебного пла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*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обучается по адаптированной образовательной программе в общеобразовательном классе и посещает со сверстниками занятия по музыке, ИЗО, физкультуре, технолог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чебный план по общеобразовательным предметам реализуется учителем-дефектологом в ходе занятий в малых группах или индивидуальных занятия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оррекция отклонений в основном проводится средствами трудовой подготовки, которую осуществляют учителя трудового обучения как совместно с другими учащимися так и малых группах при отсутствии в учебном плане образовательного учреждения часов, соответствующих нагрузке учащего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еализации часов по коррекционной работе (</w:t>
      </w:r>
      <w:r>
        <w:rPr>
          <w:rFonts w:cs="Times New Roman" w:ascii="Times New Roman" w:hAnsi="Times New Roman"/>
          <w:lang w:eastAsia="ru-RU"/>
        </w:rPr>
        <w:t>коррекция различных проявлений речевого дефекта) с учащимися проводятся занятия с логопед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ю психических процессов осуществляет психоло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 целью коррекции отклонений в развитии воспитанника с ним проводит коррекционные занятия</w:t>
      </w:r>
      <w:r>
        <w:rPr>
          <w:rFonts w:cs="Times New Roman" w:ascii="Times New Roman" w:hAnsi="Times New Roman"/>
          <w:lang w:eastAsia="ru-RU"/>
        </w:rPr>
        <w:t xml:space="preserve"> дефектолог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80"/>
        <w:gridCol w:w="1146"/>
        <w:gridCol w:w="851"/>
        <w:gridCol w:w="1984"/>
        <w:gridCol w:w="1134"/>
        <w:gridCol w:w="1831"/>
        <w:gridCol w:w="11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еализации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л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ых обл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допедагог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ло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с умеренной  (тяжелой) степенью  умственной отсталости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*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обучается по адаптированной образовательной программе в общеобразовательном классе и посещает со сверстниками занятия по музыке, ИЗО, физкультуре, технолог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чебный план по общеобразовательным предметам реализуется учителем-дефектологом в ходе занятий в малых группах или на индивидуальных занят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 xml:space="preserve">Коррекция отклонений в основном проводится средствами трудовой подготовки, которую осуществляют учителя трудового обучения как совместно с другими учащимися, так и малых группах при отсутствии в учебном плане образовательного учреждения часов, соответствующих нагрузке учащего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целью реализации часов по коррекционной работе (</w:t>
      </w:r>
      <w:r>
        <w:rPr>
          <w:rFonts w:cs="Times New Roman" w:ascii="Times New Roman" w:hAnsi="Times New Roman"/>
          <w:lang w:eastAsia="ru-RU"/>
        </w:rPr>
        <w:t>коррекция различных проявлений речевого дефекта) с учащимися проводятся занятия с логопед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ю психических процессов осуществляет психоло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 целью коррекции отклонений в развитии воспитанника с ним проводит коррекционные занятия</w:t>
      </w:r>
      <w:r>
        <w:rPr>
          <w:rFonts w:cs="Times New Roman" w:ascii="Times New Roman" w:hAnsi="Times New Roman"/>
          <w:lang w:eastAsia="ru-RU"/>
        </w:rPr>
        <w:t xml:space="preserve"> дефектолог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3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993"/>
        <w:gridCol w:w="1417"/>
        <w:gridCol w:w="1418"/>
        <w:gridCol w:w="1701"/>
        <w:gridCol w:w="1271"/>
        <w:gridCol w:w="1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фек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реализации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пол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 предметных обл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фектолог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допедагог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фло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ью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аутисты, не имеющие грубых нарушений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 ст.*1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фект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с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ст.*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ст*на 1 ребенка, в зависимости от степе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обучается по адаптированной образовательной программе в общеобразовательном класс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связи с наличием дефекта, не позволяющего на уровне сверстников осваивать образовательную программу, с  ребенком с целью устранения пробелов  в знаниях педагогом проводятся дополнительные занятия по предметным областя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еализации часов по коррекционной работе (</w:t>
      </w:r>
      <w:r>
        <w:rPr>
          <w:rFonts w:cs="Times New Roman" w:ascii="Times New Roman" w:hAnsi="Times New Roman"/>
          <w:lang w:eastAsia="ru-RU"/>
        </w:rPr>
        <w:t>коррекция различных проявлений речевого дефекта) формирования навыков фонематически правильной разговорной речи, расширения лексического запаса индивидуальные занятия проводят логопед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ррекцию психических процессов осуществляет психолог. С целью коррекции отклонений в развитии воспитанника с ним проводит коррекционные занятия</w:t>
      </w:r>
      <w:r>
        <w:rPr>
          <w:rFonts w:cs="Times New Roman" w:ascii="Times New Roman" w:hAnsi="Times New Roman"/>
          <w:lang w:eastAsia="ru-RU"/>
        </w:rPr>
        <w:t xml:space="preserve"> дефектолог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ьютор обеспечивает помощь в передвижении по образовательному учреждению во время учебного и воспитательного процесса, помощь в реализации его индивидуальной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80"/>
        <w:gridCol w:w="1146"/>
        <w:gridCol w:w="851"/>
        <w:gridCol w:w="1134"/>
        <w:gridCol w:w="1689"/>
        <w:gridCol w:w="1146"/>
        <w:gridCol w:w="154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еализации программ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л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допедагог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ло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 сложным дефект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ст*1 ребен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аут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с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*на 1 ребенка, в зависимости от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обучатся по адаптированной образовательной программе в общеобразовательном классе и посещает со сверстниками занятия по музыке, рисованию, физкульту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чебный план по общеобразовательным предметам реализуется учителем-дефектологом в ходе занятий в малых группах или индивидуальных занят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 целью реализации часов по коррекционной работе (</w:t>
      </w:r>
      <w:r>
        <w:rPr>
          <w:rFonts w:cs="Times New Roman" w:ascii="Times New Roman" w:hAnsi="Times New Roman"/>
          <w:lang w:eastAsia="ru-RU"/>
        </w:rPr>
        <w:t>коррекция различных проявлений речевого дефекта) формирования навыков фонематически правильной разговорной речи, расширения лексического запаса проводятся индивидуальные занятия с логопедом.</w:t>
      </w:r>
      <w:r>
        <w:rPr>
          <w:rFonts w:cs="Times New Roman" w:ascii="Times New Roman" w:hAnsi="Times New Roman"/>
        </w:rPr>
        <w:t xml:space="preserve"> Коррекцию психических процессов осуществляет психолог. С целью коррекции отклонений в развитии воспитанника с ним проводит коррекционные занятия</w:t>
      </w:r>
      <w:r>
        <w:rPr>
          <w:rFonts w:cs="Times New Roman" w:ascii="Times New Roman" w:hAnsi="Times New Roman"/>
          <w:lang w:eastAsia="ru-RU"/>
        </w:rPr>
        <w:t xml:space="preserve"> дефектолог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ьютор обеспечивает помощь в передвижении</w:t>
      </w:r>
      <w:r>
        <w:rPr/>
        <w:t xml:space="preserve"> по образовательному учреждению во время учебного и воспитательного процесса, помощь в реализации его индивидуальной образовательной программы.</w:t>
      </w:r>
    </w:p>
    <w:tbl>
      <w:tblPr>
        <w:tblW w:w="13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80"/>
        <w:gridCol w:w="851"/>
        <w:gridCol w:w="850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еализации 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лное 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иными ограниченными возможностями здоровья, требующие создания специальных условий (иные дети-инвалиды): дети с пороком сердца, эпилепсией, сахарным диабетом, генетическими заболеваниями фенилкетонурии, онкологическими заболева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ст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Ребенок-инвалид обучается по общеобразовательной программе в общеобразовательном классе и посещает со сверстниками занят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ьютор обеспечивает помощь в передвижении по образовательному учреждению во время учебного и воспитательного процесса, помощь в реализации его индивидуальной образовательной программы, проводит занятия по устранению пробелов в знаниях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7:00Z</dcterms:created>
  <dc:creator>marsh</dc:creator>
  <dc:description/>
  <dc:language>en-US</dc:language>
  <cp:lastModifiedBy>Пользователь</cp:lastModifiedBy>
  <cp:lastPrinted>2013-11-19T09:24:00Z</cp:lastPrinted>
  <dcterms:modified xsi:type="dcterms:W3CDTF">2016-11-30T12:37:00Z</dcterms:modified>
  <cp:revision>2</cp:revision>
  <dc:subject/>
  <dc:title/>
</cp:coreProperties>
</file>