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drawing>
          <wp:inline distT="0" distB="0" distL="0" distR="0">
            <wp:extent cx="515620" cy="685800"/>
            <wp:effectExtent l="0" t="0" r="0" b="0"/>
            <wp:docPr id="1" name="лев без к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в без коро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Heading2"/>
        <w:rPr>
          <w:sz w:val="36"/>
        </w:rPr>
      </w:pPr>
      <w:r>
        <w:rPr>
          <w:sz w:val="36"/>
        </w:rPr>
        <w:t>ГЛАВНОЕ УПРАВЛЕНИЕ ОБРАЗОВАНИЯ</w:t>
      </w:r>
    </w:p>
    <w:p>
      <w:pPr>
        <w:pStyle w:val="Heading2"/>
        <w:rPr>
          <w:sz w:val="36"/>
        </w:rPr>
      </w:pPr>
      <w:r>
        <w:rPr>
          <w:sz w:val="36"/>
        </w:rPr>
        <w:t>АДМИНИСТРАЦИИ ГОРОДА КРАСНОЯРСКА</w:t>
      </w:r>
    </w:p>
    <w:p>
      <w:pPr>
        <w:pStyle w:val="Heading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ПРИКАЗ</w:t>
      </w:r>
    </w:p>
    <w:p>
      <w:pPr>
        <w:pStyle w:val="Normal"/>
        <w:rPr>
          <w:bCs/>
          <w:sz w:val="44"/>
          <w:szCs w:val="44"/>
          <w:lang w:val="ru-RU"/>
        </w:rPr>
      </w:pPr>
      <w:r>
        <w:rPr>
          <w:bCs/>
          <w:sz w:val="44"/>
          <w:szCs w:val="44"/>
          <w:lang w:val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493"/>
        <w:gridCol w:w="579"/>
        <w:gridCol w:w="1179"/>
      </w:tblGrid>
      <w:tr>
        <w:trPr/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5.09.2017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3/п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5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11" w:right="2953" w:hanging="1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 («дорожная карта») </w:t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азработки и реализации единой стратегии развития муниципальной системы образования, создания условий для организации инклюзивного образования обучающихся  с ограниченными возможностями здоровья и на основании резолю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й научно-практической конференции «Инклюзивное образование: методология и практи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142" w:hanging="0"/>
        <w:jc w:val="both"/>
        <w:outlineLvl w:val="0"/>
        <w:rPr/>
      </w:pPr>
      <w:r>
        <w:rPr>
          <w:rFonts w:eastAsia="Arial;Arial" w:cs="Arial;Arial" w:ascii="Arial;Arial" w:hAnsi="Arial;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240"/>
        <w:ind w:left="-142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лан мероприятий  («дорожную карту») по обеспечению прав детей с ограниченными возможностями здоровья (далее - детей с ОВЗ) и детей-инвалидов на доступное и качественное образование на 2017-2019 годы </w:t>
      </w:r>
      <w:r>
        <w:rPr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tLeast" w:line="240"/>
        <w:ind w:left="-142" w:right="57" w:hanging="0"/>
        <w:jc w:val="both"/>
        <w:rPr/>
      </w:pPr>
      <w:r>
        <w:rPr>
          <w:color w:val="000000"/>
          <w:sz w:val="28"/>
          <w:szCs w:val="28"/>
        </w:rPr>
        <w:t>Начальнику отдела управления реализацией Федеральных государственных образовательных стандартов дошкольного образования (Дроздова Н.В.),  начальнику отдела управления реализацией Федеральных государственных образовательных стандартов общего образования (Швецова Л.В.), директору МКУ «Красноярский информационно-методический центр» (Енгуразовой Е.А.) обеспечить исполнение Плана меропри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40"/>
        <w:ind w:left="-142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возложить на заместителя руководителя главного управления образования О.Б. Алиханов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sz w:val="28"/>
          <w:szCs w:val="28"/>
        </w:rPr>
        <w:t>Исполняющий обязанности руководителя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го управления образования </w:t>
        <w:tab/>
        <w:tab/>
        <w:tab/>
        <w:tab/>
        <w:tab/>
        <w:tab/>
        <w:t>А.Н. Сигида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опова Светлана Викторовна, 226-15-12</w:t>
      </w:r>
    </w:p>
    <w:p>
      <w:pPr>
        <w:sectPr>
          <w:type w:val="nextPage"/>
          <w:pgSz w:w="11906" w:h="16838"/>
          <w:pgMar w:left="1701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1 к приказу ГУО </w:t>
      </w:r>
    </w:p>
    <w:p>
      <w:pPr>
        <w:pStyle w:val="Normal"/>
        <w:ind w:firstLine="709"/>
        <w:jc w:val="center"/>
        <w:rPr/>
      </w:pPr>
      <w:r>
        <w:rPr/>
        <w:t>План мероприятий  («дорожная карта») по обеспечению прав детей с ОВЗ</w:t>
      </w:r>
    </w:p>
    <w:p>
      <w:pPr>
        <w:pStyle w:val="Normal"/>
        <w:ind w:firstLine="709"/>
        <w:jc w:val="center"/>
        <w:rPr/>
      </w:pPr>
      <w:r>
        <w:rPr/>
        <w:t>и детей-инвалидов на доступное и качественное образование на 2017-2019 год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;Calibri"/>
          <w:lang w:eastAsia="ar-SA"/>
        </w:rPr>
      </w:pPr>
      <w:r>
        <w:rPr>
          <w:rFonts w:eastAsia="Calibri;Calibri"/>
          <w:lang w:eastAsia="ar-SA"/>
        </w:rPr>
        <w:t>Цель:</w:t>
      </w:r>
    </w:p>
    <w:p>
      <w:pPr>
        <w:pStyle w:val="Normal"/>
        <w:suppressAutoHyphens w:val="true"/>
        <w:jc w:val="both"/>
        <w:rPr>
          <w:rFonts w:eastAsia="Calibri;Calibri"/>
          <w:lang w:eastAsia="ar-SA"/>
        </w:rPr>
      </w:pPr>
      <w:r>
        <w:rPr>
          <w:rFonts w:eastAsia="Calibri;Calibri"/>
          <w:lang w:eastAsia="ar-SA"/>
        </w:rPr>
        <w:t>Реализация государственной политики по обеспечению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suppressAutoHyphens w:val="true"/>
        <w:jc w:val="both"/>
        <w:rPr>
          <w:rFonts w:eastAsia="Calibri;Calibri"/>
          <w:lang w:eastAsia="ar-SA"/>
        </w:rPr>
      </w:pPr>
      <w:r>
        <w:rPr>
          <w:rFonts w:eastAsia="Calibri;Calibri"/>
          <w:lang w:eastAsia="ar-SA"/>
        </w:rPr>
        <w:t>Задачи: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rFonts w:eastAsia="Calibri;Calibri"/>
          <w:lang w:eastAsia="ar-SA"/>
        </w:rPr>
      </w:pPr>
      <w:r>
        <w:rPr>
          <w:rFonts w:eastAsia="Calibri;Calibri"/>
          <w:lang w:eastAsia="ar-SA"/>
        </w:rPr>
        <w:t>Реализация Федерального государственного образовательного стандарта для детей с ограниченными возможностями здоровья (далее – ОВЗ) и Федерального государственного образовательного стандарта  для детей с интеллектуальными нарушениями (далее – ФГОС).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rFonts w:eastAsia="Calibri;Calibri"/>
          <w:lang w:eastAsia="ar-SA"/>
        </w:rPr>
      </w:pPr>
      <w:r>
        <w:rPr>
          <w:rFonts w:eastAsia="Calibri;Calibri"/>
          <w:lang w:eastAsia="ar-SA"/>
        </w:rPr>
        <w:t>Создание необходимых условий для развития в г. Красноярске инклюзивного образования: кадровых, нормативных правовых, материально-технических, программно-методических.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/>
      </w:pPr>
      <w:r>
        <w:rPr>
          <w:rFonts w:eastAsia="Calibri;Calibri"/>
          <w:lang w:eastAsia="ar-SA"/>
        </w:rPr>
        <w:t>Организация межведомственного  взаимодействия по созданию условий для полноценной социализации детей с ОВЗ  и детей-инвалидов.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rFonts w:eastAsia="Calibri;Calibri"/>
          <w:lang w:eastAsia="ar-SA"/>
        </w:rPr>
      </w:pPr>
      <w:r>
        <w:rPr>
          <w:rFonts w:eastAsia="Calibri;Calibri"/>
          <w:lang w:eastAsia="ar-SA"/>
        </w:rPr>
        <w:t xml:space="preserve">Обеспечение повышения профессиональной компетентности педагогов по проблеме инклюзивного образования, просвещение, консультирование, информирование родительской общественности, населения по всем вопросам инклюзивного образования. 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rFonts w:eastAsia="Calibri;Calibri"/>
          <w:lang w:eastAsia="ar-SA"/>
        </w:rPr>
      </w:pPr>
      <w:r>
        <w:rPr>
          <w:rFonts w:eastAsia="Calibri;Calibri"/>
          <w:lang w:eastAsia="ar-SA"/>
        </w:rPr>
        <w:t>Повышение доступности и качества образования, обеспечения психологической безопасности образовательного процесса для детей с ОВЗ и детей-инвалидов.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rFonts w:eastAsia="Calibri;Calibri"/>
          <w:lang w:eastAsia="ar-SA"/>
        </w:rPr>
      </w:pPr>
      <w:r>
        <w:rPr>
          <w:rFonts w:eastAsia="Calibri;Calibri"/>
          <w:lang w:eastAsia="ar-SA"/>
        </w:rPr>
        <w:t>Взаимодействие с общественными организациями по формированию инклюзивной грамотности и культуры.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lang w:eastAsia="ar-SA"/>
        </w:rPr>
      </w:pPr>
      <w:r>
        <w:rPr>
          <w:rFonts w:eastAsia="Times New Roman;Times New Roman"/>
          <w:lang w:eastAsia="ar-SA"/>
        </w:rPr>
        <w:t xml:space="preserve"> </w:t>
      </w:r>
      <w:r>
        <w:rPr>
          <w:rFonts w:eastAsia="Calibri;Calibri"/>
          <w:lang w:eastAsia="ar-SA"/>
        </w:rPr>
        <w:t>Формирование положительного имиджа и инклюзивной культуры населения.</w:t>
      </w:r>
    </w:p>
    <w:p>
      <w:pPr>
        <w:pStyle w:val="Normal"/>
        <w:suppressAutoHyphens w:val="true"/>
        <w:jc w:val="both"/>
        <w:rPr>
          <w:rFonts w:eastAsia="Calibri;Calibri"/>
          <w:lang w:eastAsia="ar-SA"/>
        </w:rPr>
      </w:pPr>
      <w:r>
        <w:rPr>
          <w:rFonts w:eastAsia="Calibri;Calibri"/>
          <w:lang w:eastAsia="ar-SA"/>
        </w:rPr>
      </w:r>
    </w:p>
    <w:tbl>
      <w:tblPr>
        <w:tblW w:w="1630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946"/>
        <w:gridCol w:w="425"/>
        <w:gridCol w:w="142"/>
        <w:gridCol w:w="1134"/>
        <w:gridCol w:w="567"/>
        <w:gridCol w:w="284"/>
        <w:gridCol w:w="567"/>
        <w:gridCol w:w="567"/>
        <w:gridCol w:w="141"/>
        <w:gridCol w:w="142"/>
        <w:gridCol w:w="4678"/>
      </w:tblGrid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N п/п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рок реализации (год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жидаемый результат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;Calibri"/>
                <w:b/>
                <w:i/>
                <w:lang w:eastAsia="ar-SA"/>
              </w:rPr>
              <w:t xml:space="preserve">Направление 1. 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  <w:r>
              <w:rPr>
                <w:rFonts w:eastAsia="Calibri;Calibri"/>
                <w:b/>
                <w:bCs/>
                <w:i/>
                <w:lang w:eastAsia="ar-SA"/>
              </w:rPr>
              <w:t>Организационное и нормативно - правовое обеспечение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Создание банка федеральных, региональных правовых нормативных и примерных локальных актов, обеспечивающих введение и реализацию ФГОС для детей с ОВЗ и ФГОС для детей с интеллектуальными нарушениями и его размещение на сайте МКУ КИМ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КИМ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;Calibri"/>
                <w:lang w:eastAsia="ar-SA"/>
              </w:rPr>
              <w:t>2017 -2019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банк правовых нормативных актов, своевременное обновление локальных актов в соответствии с действующим законодательством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2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lang w:eastAsia="ar-SA"/>
              </w:rPr>
              <w:t>Формирование</w:t>
            </w:r>
            <w:r>
              <w:rPr>
                <w:rFonts w:eastAsia="Calibri;Calibri"/>
                <w:lang w:eastAsia="ar-SA"/>
              </w:rPr>
              <w:t xml:space="preserve"> банка информационно- методических материалов по результатам конференций, семинаров и других мероприятий,</w:t>
            </w:r>
            <w:r>
              <w:rPr>
                <w:lang w:eastAsia="ar-SA"/>
              </w:rPr>
              <w:t xml:space="preserve"> данных лучших образовательных практик инклюзивного образования в городе и его размещение на сайте МКУ КИМ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КИМ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;Calibri"/>
                <w:lang w:eastAsia="ar-SA"/>
              </w:rPr>
              <w:t>2017 -2019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банк информационно - методических материалов</w:t>
            </w:r>
            <w:r>
              <w:rPr>
                <w:color w:val="000000"/>
                <w:lang w:eastAsia="ar-SA"/>
              </w:rPr>
              <w:t>, лучших образовательных практик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3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Заключение между главным управлением образования и главным управлением социальной защиты населения администрации города соглашения о передаче данных о детях – инвалидах, стоящих на учете, и детях, обучающихся по семейной форме образования. Формирование и обновление банка данных детей с ОВЗ и детей-инвал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ГУО, ГУСЗН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;Calibri"/>
                <w:lang w:eastAsia="ar-SA"/>
              </w:rPr>
              <w:t>2017 -2019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обеспечение равного доступа к образованию для всех обучающихся с учетом образовательных потребностей и индивидуальных возможностей, перспективное планирование и подготовка условий в ОУ для детей с ОВЗ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4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 на сайте ГУО реестра образовательных организаций, где созданы условия для детей с ОВЗ (по нозологиям), а также ежегодное его обнов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ГУО, ТО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нтябрь, октябрь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7 -2019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rFonts w:eastAsia="Calibri;Calibri"/>
                <w:lang w:eastAsia="ar-SA"/>
              </w:rPr>
              <w:t>Реестр  образовательных организаций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5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троль за созданием условий для детей с ОВЗ, мониторинг разработки адаптированных образовательных програ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ГУО, ТО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;Calibri"/>
                <w:lang w:eastAsia="ar-SA"/>
              </w:rPr>
              <w:t>2017 -2019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Справка по результатам контроля и мониторинга за реализацией права детей с ОВЗ на образование. Контроль за устранением замечаний по результатам мониторинга.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6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ниторинг доступности образователь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ГУО, ТО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 xml:space="preserve">ежеквартально 2017-201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Исполнение поручения Председателя Правительства РФ Д.А. Медведева от 12.12.2014 № ДМ-П125-9175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7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ниторинг сайтов ОУ на предмет выставления информации по реализации инклюзив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ГУО, КИМ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Ноябрь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2017-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Справка по результатам мониторинга сайтов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8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доступности официальных сайтов образовательных учреждений города в информационно-коммуникационной сети Интернет с учетом особых потребностей инвалидов по зр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ОУ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2017-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доступность официальных сайтов в 100 % учреждений для инвалидов, в том числе для инвалидов по зрению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9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независимой оценки качества оказания услуг образовательными учрежд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КИМ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1 раз в 3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 xml:space="preserve">проведение независимой оценки качества оказания услуг в соответствии с утвержденными планами 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;Calibri"/>
                <w:lang w:eastAsia="ar-SA"/>
              </w:rPr>
            </w:pPr>
            <w:r>
              <w:rPr>
                <w:b/>
                <w:i/>
                <w:lang w:eastAsia="ar-SA"/>
              </w:rPr>
              <w:t>Направление 2.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  <w:r>
              <w:rPr>
                <w:b/>
                <w:bCs/>
                <w:i/>
                <w:lang w:eastAsia="ar-SA"/>
              </w:rPr>
              <w:t>Кадровое обеспечение введения ФГОС для обучающихся с ОВЗ и ФГОС для детей с умственной отсталостью (интеллектуальными нарушениями)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Взаимодействие с КГПУ им. В.П. Астафьева, КПК № 1 </w:t>
              <w:br/>
              <w:t>им. А.М. Горького,  КПК № 2 по вопросам формирования заказа на  подготовку и переподготовку кадров на основании анализа обеспеченности учреждений, осуществляющих инклюзивное образование, специалистами (педагогами-психологами, дефектологами, логопедами и иными педагогическими работниками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КИМ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;Calibri"/>
                <w:lang w:eastAsia="ar-SA"/>
              </w:rPr>
              <w:t>2017 -2019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Договор о взаимодействии, формирование профессиональной грамотности и компетенций педагогических работников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серии семинаров, круглых столов  по организации инклюзив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КИМ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Ежегодно, по отдельному пла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План проведения семинаров, повышение профессиональной компетенции специалистов по инклюзивному образованию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2.3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курсовой подготовки и переподготовки по введению ФГОС с ОВЗ и ФГОС для детей с нарушением интеллекта, инклюзивного образования (совместно с КК ИПК Р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ОУ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;Calibri"/>
                <w:lang w:eastAsia="ar-SA"/>
              </w:rPr>
              <w:t>2017 -2019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План-график прохождения курсовой подготовки и переподготовки педагогических работников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;Calibri"/>
                <w:lang w:eastAsia="ar-SA"/>
              </w:rPr>
            </w:pPr>
            <w:r>
              <w:rPr>
                <w:b/>
                <w:i/>
                <w:lang w:eastAsia="ar-SA"/>
              </w:rPr>
              <w:t>Направление 3. Методическое обеспечение инклюзивного образования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1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rFonts w:eastAsia="Calibri;Calibri"/>
                <w:lang w:eastAsia="ar-SA"/>
              </w:rPr>
              <w:t>Научно-практическая конференция «Инклюзивное образова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КИМЦ, ГУ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Ежегодно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март-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Обсуждение методологических ориентиров  и ограничений, которыми следует руководствоваться в развитии практики инклюзивного образования. Обмен опытом реализации инклюзивного образования в городе. Резолюция конференции.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2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lang w:eastAsia="ar-SA"/>
              </w:rPr>
              <w:t>Работа городских базовых площадок по инклюзивному образов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КИМЦ, ГУ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2017, 2018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 xml:space="preserve">Апробация новых идей, моделей, программ и технологий по реализации инклюзивного образования 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3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«Неделя инклюзивного образования» (дни открытых дверей базовых учрежд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КИМЦ, ГУО, ТО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color w:val="000000"/>
                <w:lang w:eastAsia="ar-SA"/>
              </w:rPr>
              <w:t>2018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color w:val="000000"/>
                <w:lang w:eastAsia="ar-SA"/>
              </w:rPr>
              <w:t>Методические выставки, презентация деятельности базовых школ и детских садов для родителей и т.п.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4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минар – практикум (для педагогов, специалистов, студентов)  «</w:t>
            </w:r>
            <w:r>
              <w:rPr>
                <w:bCs/>
                <w:lang w:eastAsia="ar-SA"/>
              </w:rPr>
              <w:t>Опыт организации и реализации инклюзивной практики: социальная адаптация и развитие детей с ограниченными возможностями здоровья в пространстве дополнительного образ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МАОУ ЦТО «Престиж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Апрель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Формирование инклюзивной грамотности, педагогической компетенции специалистов учреждений дополнительного образования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5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Фестиваль инклюзивных практ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МАОУ Лицей №9 «Лидер»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Февраль,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Проведение мастер-классов для специалистов по различным тематикам с детьми ОВЗ, видео-презентации, педагогические  находки, выставка работ учащихся с ОВЗ, конкурсы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3.6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оздание городского банка коррекционно-развивающих программ и  диагностических методик для специалистов (психологов, логопедов, дефектолог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;Calibri"/>
                <w:lang w:eastAsia="ar-SA"/>
              </w:rPr>
              <w:t>2017 -2019 го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;Calibri"/>
                <w:iCs/>
                <w:lang w:eastAsia="ar-SA"/>
              </w:rPr>
            </w:pPr>
            <w:r>
              <w:rPr>
                <w:rFonts w:eastAsia="Calibri;Calibri"/>
                <w:iCs/>
                <w:lang w:eastAsia="ar-SA"/>
              </w:rPr>
              <w:t xml:space="preserve">ЦППМиСП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iCs/>
                <w:lang w:eastAsia="ar-SA"/>
              </w:rPr>
              <w:t>КИМ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;Calibri"/>
                <w:lang w:eastAsia="ar-SA"/>
              </w:rPr>
            </w:pPr>
            <w:r>
              <w:rPr>
                <w:color w:val="000000"/>
                <w:lang w:eastAsia="ar-SA"/>
              </w:rPr>
              <w:t>Банк диагностических методик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7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alibri"/>
                <w:color w:val="000000"/>
                <w:lang w:eastAsia="en-US"/>
              </w:rPr>
              <w:t>Реализация проектов по проблемам организации образовательных условий для разных категорий детей с ОВЗ на базе ЦППМиСП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uppressAutoHyphens w:val="true"/>
              <w:ind w:left="0" w:firstLine="80"/>
              <w:jc w:val="both"/>
              <w:rPr>
                <w:rFonts w:eastAsia="Calibri;Calibri"/>
                <w:color w:val="000000"/>
                <w:lang w:eastAsia="en-US"/>
              </w:rPr>
            </w:pPr>
            <w:r>
              <w:rPr>
                <w:rFonts w:eastAsia="Calibri;Calibri"/>
                <w:color w:val="000000"/>
                <w:lang w:eastAsia="en-US"/>
              </w:rPr>
              <w:t>ЦППМиСП № 5 «Сознание»: «Образовательные условия и психолого-медико-педагогическое сопровождение детей с тяжелыми нарушениями слуха, имеющими кохлеарные имплант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uppressAutoHyphens w:val="true"/>
              <w:ind w:left="0" w:firstLine="80"/>
              <w:jc w:val="both"/>
              <w:rPr>
                <w:rFonts w:eastAsia="Calibri;Calibri"/>
                <w:color w:val="000000"/>
                <w:lang w:eastAsia="en-US"/>
              </w:rPr>
            </w:pPr>
            <w:r>
              <w:rPr>
                <w:rFonts w:eastAsia="Calibri;Calibri"/>
                <w:color w:val="000000"/>
                <w:lang w:eastAsia="en-US"/>
              </w:rPr>
              <w:t xml:space="preserve">ЦППМиСП №1: «Психолого-педагогическое сопровождение специалистов службы сопровождения ОО (педагог-психолог, учитель-логопед, учитель-дефектолог) в работе с детьми ОВЗ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uppressAutoHyphens w:val="true"/>
              <w:ind w:left="0" w:firstLine="80"/>
              <w:jc w:val="both"/>
              <w:rPr>
                <w:rFonts w:eastAsia="Calibri;Calibri"/>
                <w:color w:val="000000"/>
                <w:lang w:eastAsia="en-US"/>
              </w:rPr>
            </w:pPr>
            <w:r>
              <w:rPr>
                <w:rFonts w:eastAsia="Calibri;Calibri"/>
                <w:color w:val="000000"/>
                <w:lang w:eastAsia="en-US"/>
              </w:rPr>
              <w:t>ЦППМиСП №2: «Ресурсный Центр по сопровождению детей с РАС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uppressAutoHyphens w:val="true"/>
              <w:ind w:left="0" w:firstLine="80"/>
              <w:jc w:val="both"/>
              <w:rPr>
                <w:rFonts w:eastAsia="Calibri;Calibri"/>
                <w:color w:val="000000"/>
                <w:lang w:eastAsia="en-US"/>
              </w:rPr>
            </w:pPr>
            <w:r>
              <w:rPr>
                <w:rFonts w:eastAsia="Calibri;Calibri"/>
                <w:color w:val="000000"/>
                <w:lang w:eastAsia="en-US"/>
              </w:rPr>
              <w:t>ЦППМиСП № 6: «Выявление и помощь семьям детей раннего возраста от 0 до 3,5 лет, нуждающихся в психолого-педагогической поддержке службы ранней помощ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uppressAutoHyphens w:val="true"/>
              <w:ind w:left="0" w:firstLine="80"/>
              <w:jc w:val="both"/>
              <w:rPr>
                <w:rFonts w:eastAsia="Calibri;Calibri"/>
                <w:color w:val="000000"/>
                <w:lang w:eastAsia="en-US"/>
              </w:rPr>
            </w:pPr>
            <w:r>
              <w:rPr>
                <w:rFonts w:eastAsia="Calibri;Calibri"/>
                <w:color w:val="000000"/>
                <w:lang w:eastAsia="en-US"/>
              </w:rPr>
              <w:t>ЦППМиСП №7: «Взаимодействие центра с педагогическими консилиумами образовательных организаций, как способ эффективного сопровождения детей с особыми образовательными потребностям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uppressAutoHyphens w:val="true"/>
              <w:ind w:left="0" w:firstLine="80"/>
              <w:jc w:val="both"/>
              <w:rPr>
                <w:rFonts w:eastAsia="Calibri;Calibri"/>
                <w:color w:val="000000"/>
                <w:lang w:eastAsia="en-US"/>
              </w:rPr>
            </w:pPr>
            <w:r>
              <w:rPr>
                <w:rFonts w:eastAsia="Calibri;Calibri"/>
                <w:color w:val="000000"/>
                <w:lang w:eastAsia="en-US"/>
              </w:rPr>
              <w:t>ЦППМиСП  «Эго»: «Центр кризисной помощи для профилактики суицидального и деструктивного  поведени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uppressAutoHyphens w:val="true"/>
              <w:ind w:left="0" w:firstLine="80"/>
              <w:jc w:val="both"/>
              <w:rPr>
                <w:rFonts w:eastAsia="Calibri;Calibri"/>
                <w:lang w:eastAsia="zh-CN"/>
              </w:rPr>
            </w:pPr>
            <w:r>
              <w:rPr>
                <w:rFonts w:eastAsia="Calibri;Calibri"/>
                <w:color w:val="000000"/>
                <w:lang w:eastAsia="en-US"/>
              </w:rPr>
              <w:t>ЦППМиСП № 9: «Разработка программно-методического обеспечения для учителей – логопедов и учителей-дефектологов по сопровождению детей с ОВЗ в образовательных организациях» (совместный проект ГУО, КГПУ им. В.П. Астафьева и МБУ ЦППМиСП №9)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;Calibri"/>
                <w:lang w:eastAsia="ar-SA"/>
              </w:rPr>
              <w:t>2017 -2019 го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iCs/>
                <w:lang w:eastAsia="ar-SA"/>
              </w:rPr>
              <w:t xml:space="preserve">ЦППМиС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color w:val="000000"/>
                <w:lang w:eastAsia="en-US"/>
              </w:rPr>
            </w:pPr>
            <w:r>
              <w:rPr>
                <w:rFonts w:eastAsia="Calibri;Calibri"/>
                <w:color w:val="000000"/>
                <w:lang w:eastAsia="en-US"/>
              </w:rPr>
              <w:t>Осуществление методической помощи образовательным организациям, осуществляющим образовательную деятельность детей с ОВЗ, включая помощь в разработке АОП, индивидуальных учебных планов, выборе оптимальных методов обучения и воспитания отдельных категорий детей с ОВЗ.</w:t>
            </w:r>
          </w:p>
          <w:p>
            <w:pPr>
              <w:pStyle w:val="Normal"/>
              <w:jc w:val="both"/>
              <w:rPr>
                <w:rFonts w:eastAsia="Calibri;Calibri"/>
                <w:color w:val="000000"/>
                <w:lang w:eastAsia="en-US"/>
              </w:rPr>
            </w:pPr>
            <w:r>
              <w:rPr>
                <w:rFonts w:eastAsia="Calibri;Calibri"/>
                <w:color w:val="000000"/>
                <w:lang w:eastAsia="en-US"/>
              </w:rPr>
              <w:t>Предоставление консультационных услуг, коррекционно-развивающих занят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color w:val="000000"/>
                <w:lang w:eastAsia="ar-SA"/>
              </w:rPr>
            </w:pPr>
            <w:r>
              <w:rPr>
                <w:rFonts w:eastAsia="Calibri;Calibri"/>
                <w:color w:val="000000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3.8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rFonts w:eastAsia="Calibri;Calibri"/>
                <w:lang w:eastAsia="ar-SA"/>
              </w:rPr>
              <w:t>Конкурсы «Школа для всех» и «Детский сад для всех» (при условии возможного финансиро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2018 го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КИМЦ, ГУ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Проведение конкурса, количество участников не менее 30 учреждений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;Calibri"/>
                <w:lang w:eastAsia="ar-SA"/>
              </w:rPr>
            </w:pPr>
            <w:r>
              <w:rPr>
                <w:b/>
                <w:i/>
                <w:lang w:eastAsia="ar-SA"/>
              </w:rPr>
              <w:t>Материально-техническое обеспечение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4.1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rFonts w:eastAsia="Calibri;Calibri"/>
                <w:lang w:eastAsia="en-US"/>
              </w:rPr>
              <w:t xml:space="preserve">Реализация муниципальной подпрограммы «Создание условий для инклюзивного образования детей с ограниченными возможностями здоровья» и Комплексного плана </w:t>
            </w:r>
            <w:r>
              <w:rPr>
                <w:rFonts w:eastAsia="Calibri;Calibri"/>
                <w:bCs/>
                <w:lang w:eastAsia="en-US"/>
              </w:rPr>
              <w:t xml:space="preserve">мероприятий по организации доступной среды для инвалидов и других маломобильных групп населения в г. Красноярск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ГУО, ОУ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 xml:space="preserve">Изменение инфраструктуры ОУ, исполнение </w:t>
            </w:r>
            <w:r>
              <w:rPr>
                <w:rFonts w:eastAsia="Calibri;Calibri"/>
                <w:bCs/>
                <w:lang w:eastAsia="en-US"/>
              </w:rPr>
              <w:t>распоряжения администрации города от 23.12.2016 № 376-р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4.2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Строительство зданий, реконструкция зданий, закупка вновь приобретаемых транспортных средств с учетом требований их доступности для инвал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ГУ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2017-2019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увеличение количества объектов, транспорта, доступных для инвалидов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4.3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Формирование заказа учебников для детей с ОВЗ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ГУО, ТОО, ОУ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Ежегодно, 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Наличие учебников для детей с ОВЗ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4.4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en-US"/>
              </w:rPr>
            </w:pPr>
            <w:r>
              <w:rPr>
                <w:lang w:eastAsia="ar-SA"/>
              </w:rPr>
              <w:t>Участие ОУ, ДОУ, УДО в Федеральной государственной программе «Доступная среда» и грантовых программ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О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2017-2019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;Calibri"/>
                <w:lang w:eastAsia="ar-SA"/>
              </w:rPr>
              <w:t>Изменение инфраструктуры ОУ, ДОУ, УДО. Создание специализированных учебных мест для детей с ОВЗ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4.5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Функционирование городского межведомственного резервного фонда оборудования для детей с ОВ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ГУ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2017-2019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Наличие городского межведомственного резервного фонд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;Calibri"/>
                <w:lang w:eastAsia="ar-SA"/>
              </w:rPr>
            </w:pPr>
            <w:r>
              <w:rPr>
                <w:b/>
                <w:i/>
                <w:lang w:eastAsia="ar-SA"/>
              </w:rPr>
              <w:t>Взаимодействие с общественными организациям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rFonts w:eastAsia="Calibri;Calibri"/>
                <w:lang w:eastAsia="en-US"/>
              </w:rPr>
              <w:t>Открытие «ресурсных» классов для детей с РАС в СШ № 8, 84, 97, 12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ГУО, БФ «Живое дыхание», СШ № 8,84, 97, 1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2017-2018 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 xml:space="preserve">Создание условий для обучения 24 детей-аутистов в рамках «ресурсного класса»  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0" w:after="0"/>
              <w:contextualSpacing/>
              <w:jc w:val="both"/>
              <w:rPr>
                <w:rFonts w:eastAsia="Calibri;Calibri"/>
                <w:lang w:eastAsia="en-US"/>
              </w:rPr>
            </w:pPr>
            <w:r>
              <w:rPr>
                <w:lang w:eastAsia="ar-SA"/>
              </w:rPr>
              <w:t xml:space="preserve">Отработка процедуры общественного  мониторинга реализации адаптированных образовательных программ для детей с ОВЗ с привлечением общественных организаций (мягкий рейтинг оценки инклюзии </w:t>
            </w:r>
            <w:r>
              <w:rPr>
                <w:rFonts w:eastAsia="Calibri;Calibri"/>
                <w:lang w:eastAsia="ar-SA"/>
              </w:rPr>
              <w:t>2-х детских садов, 3-х  школ</w:t>
            </w:r>
            <w:r>
              <w:rPr>
                <w:lang w:eastAsia="ar-SA"/>
              </w:rPr>
              <w:t>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 xml:space="preserve">КИМЦ, ГУО, ОД «Право на счастье»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2017-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Утверждение механизма и критериев мониторинга реализации адаптированных образовательных программ для детей с ОВЗ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5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ция «Зажги синим», посвящённая 2 апреля – международному Дню распространения  информации об аутизм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both"/>
              <w:rPr/>
            </w:pPr>
            <w:r>
              <w:rPr>
                <w:rFonts w:eastAsia="Calibri;Calibri"/>
                <w:iCs/>
                <w:lang w:eastAsia="ar-SA"/>
              </w:rPr>
              <w:t>ЦППМиСП «Эго»,</w:t>
            </w:r>
            <w:r>
              <w:rPr>
                <w:rFonts w:eastAsia="Calibri;Calibri"/>
                <w:lang w:eastAsia="ar-SA"/>
              </w:rPr>
              <w:t>КРОО «Свет надежды», Фондом «Живое дыхание», КРОО "Сфера","Муммидом"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2017-2019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Снижение риска социальной дезадаптации ребенка с ОВЗ, формирование инклюзивной культуры населения города в части просвещения об организации жизни детей и взрослых  с диагнозом аутизм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5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родской праздник «Солнечный день», посвященного всемирному Дню человека с синдромом Даун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lang w:eastAsia="ar-SA"/>
              </w:rPr>
              <w:t>КРОО  «Солнце в наших сердцах»</w:t>
            </w:r>
            <w:r>
              <w:rPr>
                <w:rFonts w:eastAsia="Calibri;Calibri"/>
                <w:iCs/>
                <w:lang w:eastAsia="ar-SA"/>
              </w:rPr>
              <w:t xml:space="preserve"> МБДОУ № 8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Ежегод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21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Формирование инклюзивной культуры населения города в части просвещения об организации жизни детей и взрослых  с синдромом Дау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5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нкурс-фестиваль «Инклюзивная Перспектива»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rFonts w:eastAsia="Calibri;Calibri"/>
                <w:lang w:eastAsia="ar-SA"/>
              </w:rPr>
              <w:t>ГУО, ОД «Право на счастье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Ежегодно, 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выявление и распространение лучших практик и методик в области инклюзивного образования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5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Городская инклюзиада и флешмоб «Вместе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ГУО, ОД «Право на счастье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Ежегодно, 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Проведение соревнований инклюзивных команд и индивидуальных участников. Формирование инклюзивной культуры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5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lang w:eastAsia="ar-SA"/>
              </w:rPr>
            </w:pPr>
            <w:r>
              <w:rPr>
                <w:rFonts w:eastAsia="Calibri;Calibri"/>
                <w:color w:val="000000"/>
                <w:lang w:eastAsia="ar-SA"/>
              </w:rPr>
              <w:t>Проведение мероприятий по организации   волонтерского движения (совместно с управлением молодежной политики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color w:val="000000"/>
                <w:lang w:eastAsia="ar-SA"/>
              </w:rPr>
              <w:t>ГУО, СФУ, СШ № 9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lang w:eastAsia="ar-SA"/>
              </w:rPr>
              <w:t xml:space="preserve">2018, 201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Банк данных волонтерских инициатив 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Информационная поддержка инклюзивного образования, в том числе  в средствах массовой информаци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6.1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требования к содержанию и наполнению раздела «Инклюзивное образование» на сайтах школ, детских садов и учреждений дополнительного образования города (разработка и утверждение структуры и наполняемости вкладки для родителей по инклюзивному образованию в ОУ, рубрики – задай вопрос на сайте КИМЦ,  алгоритм действий родителей детей с ОВЗ по зачислению  ребенка в учреждение, а также информации о реализации в учреждениях адаптированных програм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КИМЦ, ГУ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rFonts w:eastAsia="Calibri;Calibri"/>
                <w:lang w:eastAsia="ar-SA"/>
              </w:rPr>
              <w:t xml:space="preserve">2017-2018 г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 xml:space="preserve">Вкладка для родителей по инклюзивному образованию в ОУ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 xml:space="preserve">рубрика  – задай вопрос на сайте КИМЦ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наличие доступной информации для педагогов и родителей по всем вопросам инклюзивного образования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6.2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Взаимодействие со СМИ по отдельному плану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ГУО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2017-20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Формирование положительного имиджа и инклюзивной культуры населения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6.3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интернет-библиотеки по вопросам образования детей с ОВЗ с включением разделов для педагогов и род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КИМ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2019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Повышение грамотности родителей и педагогов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;Calibri"/>
                <w:lang w:eastAsia="ar-SA"/>
              </w:rPr>
            </w:pPr>
            <w:r>
              <w:rPr>
                <w:b/>
                <w:i/>
                <w:lang w:eastAsia="ar-SA"/>
              </w:rPr>
              <w:t>Психолого-педагогическое сопровождение семей, имеющих  детей с ОВЗ и детей – инвалидов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7.1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на базе ЦППМиСП консультационных пунктов для родителей (законных представителей) детей-инвалидов, находящихся на семейной форме образ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 xml:space="preserve">ЦППМиСП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ГУО, ДО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7-20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оставление родителям детей с ОВЗ и детей-инвалидов консультационных услуг. Охват родителей консультационными услугами по инклюзивному образованию на 100%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7.2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на базе 2-х  ДОУ  консультационных пунктов для родителей (законных представителей) детей, не  включенных в процесс инклюзив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ГУО, ТОО, ДО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7-20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Консультационные пункты на базе  ДОУ № 62, 257, формирование родительских компетенций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7.3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выездных семинаров - тренингов для родителей и детей с ОВЗ в заповеднике Столбы (в рамках проекта «115 дней на Столбах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2017-201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iCs/>
                <w:lang w:eastAsia="ar-SA"/>
              </w:rPr>
              <w:t>ЦППМиСП «Эго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Расширение кругозора детей с ОВЗ, развитие коммуникативной компетентности детей.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7.4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проекта «Коуч - лаборатор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2017-201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iCs/>
                <w:lang w:eastAsia="ar-SA"/>
              </w:rPr>
              <w:t>МАУ ЦППМиСП «Эго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2"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Повышение «осознанности» в принятии решения при выборе «образовательной» цели ребенка  и осуществление совместного  с родителем и ребенком поиска индивидуального, стратегического плана развития ребенка с особыми образовательными потребностями, в условиях как физических ограничений, так и "рациональных" удерживаниях со стороны родителей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7.5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Функционирование на базе ЦППМиСП служб ранней помощ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2017-201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iCs/>
                <w:lang w:eastAsia="ar-SA"/>
              </w:rPr>
              <w:t xml:space="preserve">ЦППМиСП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Организация служб ранней помощи на базе 7 ЦППМиСП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7.6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color w:val="000000"/>
                <w:lang w:eastAsia="en-US"/>
              </w:rPr>
              <w:t xml:space="preserve">Мониторинг </w:t>
            </w:r>
            <w:r>
              <w:rPr>
                <w:rFonts w:eastAsia="Calibri;Calibri"/>
                <w:lang w:eastAsia="en-US"/>
              </w:rPr>
              <w:t>учета рекомендаций ТПМПК по созданию необходимых условий для обучения и воспитания детей с ОВЗ в образовательных организациях</w:t>
            </w:r>
            <w:r>
              <w:rPr>
                <w:rFonts w:eastAsia="Calibri;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2017-201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color w:val="000000"/>
                <w:lang w:eastAsia="en-US"/>
              </w:rPr>
              <w:t>ГУО, ТПМП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Справка по результатам мониторинг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7.7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color w:val="000000"/>
                <w:lang w:eastAsia="en-US"/>
              </w:rPr>
            </w:pPr>
            <w:r>
              <w:rPr>
                <w:rFonts w:eastAsia="Calibri;Calibri"/>
                <w:color w:val="000000"/>
                <w:lang w:eastAsia="en-US"/>
              </w:rPr>
              <w:t>Распространение среди родительского сообщества информационных буклетов, публикаций по проблемам развития, обучения и воспитания детей с ОВЗ, детей с инвалидност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color w:val="000000"/>
                <w:lang w:eastAsia="en-US"/>
              </w:rPr>
            </w:pPr>
            <w:r>
              <w:rPr>
                <w:rFonts w:eastAsia="Calibri;Calibri"/>
                <w:color w:val="000000"/>
                <w:lang w:eastAsia="en-US"/>
              </w:rPr>
              <w:t xml:space="preserve">МБУ ЦППМиСП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2017-201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color w:val="000000"/>
                <w:lang w:eastAsia="en-US"/>
              </w:rPr>
              <w:t>Психолого-педагогическая поддержка родителей, имеющих детей с ОВЗ, инвалидностью, включенных в общее образование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ероприятия для  детей с ОВЗ и детей – инвалид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b/>
                <w:b/>
                <w:i/>
                <w:i/>
                <w:lang w:eastAsia="ar-SA"/>
              </w:rPr>
            </w:pPr>
            <w:r>
              <w:rPr>
                <w:rFonts w:eastAsia="Calibri;Calibri"/>
                <w:b/>
                <w:i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8.1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мероприятий, посвященных Дню инвал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Ежегодно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03.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ЦППМиСП, МБОУ ДО ЦДТ № 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Мероприятия, посвященные Дню инвалида, на базе ЦППМиСП; Концертные программы для  детей – инвалидов «От сердца к сердцу», в  рамках реализации  проекта «Мы в гости  к  вам  пришли»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8.2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День семьи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 xml:space="preserve">18.11.2017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МАОУ ЦТО «Престиж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формированию основ гражданской идентичности и мировоззрения у детей с ОВЗ,    детей – инвалидов в соответствии с принятыми в семье и обществе духовно-нравственными и социокультурными ценностями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8.3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«Новый год в Центре»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21.12.17-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29 .12.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МАОУ ЦТО «Престиж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Формирование толерантного отношения у всех участников инклюзивного мероприятия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8.4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outlineLvl w:val="5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родской фестиваль двигательно-игровой деятельности среди воспитанников МБДОУ  города «Шаг навстреч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 xml:space="preserve">Ежегодно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13 апрел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ГУО, ДОУ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 xml:space="preserve">Участие не менее  14 команд  от детских садов, организация площадки для педагогов ДОУ (по 5 от района). 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b/>
                <w:i/>
                <w:lang w:eastAsia="ar-SA"/>
              </w:rPr>
              <w:t>Дополнительное образовательное детей с ОВЗ и детей-инвалидов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9.1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«карты доступности» учреждений дополнительного образования и ЦППМиСП для детей с ОВЗ и детей-инвалидов (карта реализации дополнительных образовательных программ и коррекционных програм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2017-2019 го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ГУО, УДО, ЦППМиСП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 xml:space="preserve">«Карта доступности» образовательных учреждений 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9.2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истанционное обучение детей-инвалидов по дополнительным образовательным программ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2017-20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МАОУ Лицей № 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 </w:t>
            </w:r>
            <w:r>
              <w:rPr>
                <w:rFonts w:eastAsia="Calibri;Calibri"/>
                <w:lang w:eastAsia="ar-SA"/>
              </w:rPr>
              <w:t>Обучение 54 детей с ОВЗ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9.3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работка и выпуск раздаточных  методических материалов из опыта работы методической службы, педагогов, специалистов Цент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2017-20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МАОУ ЦТО «Престиж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Обобщение и распространение опыта деятельности Центра по психолого-педагогическому сопровождению детей с ОВЗ в условиях инклюзивного образования.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9.4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работка программ, реализуемых в дистанционной форме для детей с ОВЗ и детей-инвал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2017-20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МБОУ ДО СЮТ №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;Calibri"/>
                <w:lang w:eastAsia="ar-SA"/>
              </w:rPr>
              <w:t xml:space="preserve">Наличие программ дополнительного образования, </w:t>
            </w:r>
            <w:r>
              <w:rPr>
                <w:lang w:eastAsia="ar-SA"/>
              </w:rPr>
              <w:t xml:space="preserve"> </w:t>
            </w:r>
            <w:r>
              <w:rPr>
                <w:rFonts w:eastAsia="Calibri;Calibri"/>
                <w:lang w:eastAsia="ar-SA"/>
              </w:rPr>
              <w:t>реализуемых в дистанционной форме для детей с ОВЗ и детей-инвалидов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b/>
                <w:i/>
                <w:lang w:eastAsia="ar-SA"/>
              </w:rPr>
              <w:t>Профессиональное самоопределение детей - инвалидов и детей с ОВЗ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0.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работка образовательных программ дополнительного образования по предпрофильному самоопределению детей с ОВ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;Calibri"/>
                <w:shd w:fill="FF3333" w:val="clear"/>
                <w:lang w:eastAsia="zh-CN"/>
              </w:rPr>
            </w:pPr>
            <w:r>
              <w:rPr>
                <w:rFonts w:eastAsia="Calibri;Calibri"/>
                <w:lang w:eastAsia="ar-SA"/>
              </w:rPr>
              <w:t>2017-2019 (ежегодно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;Calibri"/>
                <w:lang w:eastAsia="zh-CN"/>
              </w:rPr>
            </w:pPr>
            <w:r>
              <w:rPr>
                <w:rFonts w:eastAsia="Calibri;Calibri"/>
                <w:lang w:eastAsia="zh-CN"/>
              </w:rPr>
              <w:t>МБОУ ДО ЦПС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;Calibri"/>
                <w:lang w:eastAsia="zh-CN"/>
              </w:rPr>
            </w:pPr>
            <w:r>
              <w:rPr>
                <w:rFonts w:eastAsia="Calibri;Calibri"/>
                <w:lang w:eastAsia="ar-SA"/>
              </w:rPr>
              <w:t xml:space="preserve">Образовательные программы дополнительного образования по предпрофильному самоопределению детей – инвалидов и детей с ОВЗ 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0.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bCs/>
                <w:lang w:eastAsia="ar-SA"/>
              </w:rPr>
              <w:t>Фестиваль «Когда мы вмест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2017-20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;Calibri"/>
                <w:lang w:eastAsia="ar-SA"/>
              </w:rPr>
            </w:pPr>
            <w:r>
              <w:rPr>
                <w:rFonts w:eastAsia="Calibri;Calibri"/>
                <w:lang w:eastAsia="ar-SA"/>
              </w:rPr>
              <w:t>МАОУ Лицей № 1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;Calibri"/>
                <w:lang w:eastAsia="ar-SA"/>
              </w:rPr>
              <w:t>организованные</w:t>
            </w:r>
            <w:r>
              <w:rPr>
                <w:rFonts w:eastAsia="Calibri;Calibri"/>
                <w:bCs/>
                <w:lang w:eastAsia="ar-SA"/>
              </w:rPr>
              <w:t xml:space="preserve"> творческие </w:t>
            </w:r>
            <w:r>
              <w:rPr>
                <w:rFonts w:eastAsia="Calibri;Calibri"/>
                <w:lang w:eastAsia="ar-SA"/>
              </w:rPr>
              <w:t xml:space="preserve">площадки для детей с ОВЗ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426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74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4" w:hanging="74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70" w:leader="none"/>
      </w:tabs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2">
    <w:name w:val="WW8Num1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8Num19z5">
    <w:name w:val="WW8Num19z5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4">
    <w:name w:val="WW8Num20z4"/>
    <w:qFormat/>
    <w:rPr>
      <w:rFonts w:ascii="Courier New;Courier New" w:hAnsi="Courier New;Courier New" w:cs="Courier New;Courier New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extBodyIndent">
    <w:name w:val="Body Text Indent"/>
    <w:basedOn w:val="Normal"/>
    <w:pPr>
      <w:ind w:left="5664" w:hanging="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0:00Z</dcterms:created>
  <dc:creator>_</dc:creator>
  <dc:description/>
  <dc:language>en-US</dc:language>
  <cp:lastModifiedBy>Пользователь</cp:lastModifiedBy>
  <cp:lastPrinted>2015-05-08T08:54:00Z</cp:lastPrinted>
  <dcterms:modified xsi:type="dcterms:W3CDTF">2017-12-18T09:20:00Z</dcterms:modified>
  <cp:revision>2</cp:revision>
  <dc:subject/>
  <dc:title/>
</cp:coreProperties>
</file>