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70"/>
        <w:gridCol w:w="5050"/>
        <w:gridCol w:w="6"/>
        <w:gridCol w:w="4729"/>
        <w:gridCol w:w="291"/>
        <w:gridCol w:w="1800"/>
      </w:tblGrid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и учреждения на учебный год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еречень ключевых мероприятий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лученный результа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вершено/Будет продолжено</w:t>
            </w:r>
          </w:p>
        </w:tc>
      </w:tr>
      <w:tr>
        <w:trPr>
          <w:trHeight w:val="411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ртнерское взаимодействие</w:t>
            </w:r>
          </w:p>
        </w:tc>
      </w:tr>
      <w:tr>
        <w:trPr>
          <w:trHeight w:val="1227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"Школьный университет" и программа внеурочной деятельности в начальной школе "Мир моих интересов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5-х - 11-х классов по программам Открытого молодежного университета (г. Томск) по направлениям: "Информационные технологии", "Графика и дизайн", "Алгоритмизация и программирование"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ет продолжено</w:t>
            </w:r>
          </w:p>
        </w:tc>
      </w:tr>
      <w:tr>
        <w:trPr>
          <w:trHeight w:val="412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 молодежи  к активному участию в мероприятиях военно-патриотической направленности;; развитие современных общественно-активных форм военно-патриотической работы с детьми и юношеством.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Дом офицеров. Акция «Письмо солдату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 225 писем и 16 посыло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ет продолжено</w:t>
            </w:r>
          </w:p>
        </w:tc>
      </w:tr>
      <w:tr>
        <w:trPr>
          <w:trHeight w:val="434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активности учащихся, его эстетических вкусов , идеалов, воспитание любви к родному краю с помощ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х средств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еведческий музей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ный всеобу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ет продолжено</w:t>
            </w:r>
          </w:p>
        </w:tc>
      </w:tr>
      <w:tr>
        <w:trPr>
          <w:trHeight w:val="1793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начального профессионального образования с целью самоопределения учащихся по выбору будущей профессии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ПС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 договор с профтехучилищами и с ЦП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ет продолжено</w:t>
            </w:r>
          </w:p>
        </w:tc>
      </w:tr>
      <w:tr>
        <w:trPr>
          <w:trHeight w:val="774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, развитие физического здоровья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детей, привлечение подростков к национальным видам спорта через занятия русскими шашками. 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ции «Волейбол», «Футбол», «Русские шашки»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ет продолжено</w:t>
            </w:r>
          </w:p>
        </w:tc>
      </w:tr>
      <w:tr>
        <w:trPr>
          <w:trHeight w:val="605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никами образовательного процесса доступа к  информации, культурным ценностям м использования библиотечных ресурсов.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- филиал№2 им. К. Чуковског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Н.А Некрасов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краевая молодежная библиот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выставок, мероприятий был осуществлен согласно планам совместной работ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ет продолжено</w:t>
            </w:r>
          </w:p>
        </w:tc>
      </w:tr>
      <w:tr>
        <w:trPr>
          <w:trHeight w:val="78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остязания</w:t>
            </w:r>
          </w:p>
        </w:tc>
      </w:tr>
      <w:tr>
        <w:trPr>
          <w:trHeight w:val="10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136"/>
              <w:ind w:left="0" w:right="2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ы спорта как важного средства укрепления здоровья учащихся и приобщения их к здоровому образу жизни, повышения эффективности физического воспитания школьников.</w:t>
            </w:r>
          </w:p>
          <w:p>
            <w:pPr>
              <w:pStyle w:val="Style15"/>
              <w:ind w:left="0" w:right="2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 Сове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Ш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сбор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ый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шк121 по мини лап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г. Красноярска по русским шашкам среди юношей и дев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пионат города по шашкам среди мужчин и жен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 ( 2 подгруппа) и 5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   ( 2 подгруппа) и 3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    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 2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а 1- ых места, 2 место и два 3-их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36" w:after="136"/>
      <w:ind w:left="136" w:right="136" w:hanging="0"/>
    </w:pPr>
    <w:rPr>
      <w:rFonts w:ascii="Verdana" w:hAnsi="Verdana" w:cs="Verdana"/>
      <w:color w:val="44444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0:00Z</dcterms:created>
  <dc:creator>Teaschers</dc:creator>
  <dc:description/>
  <dc:language>en-US</dc:language>
  <cp:lastModifiedBy>Пользователь</cp:lastModifiedBy>
  <dcterms:modified xsi:type="dcterms:W3CDTF">2018-05-15T11:00:00Z</dcterms:modified>
  <cp:revision>2</cp:revision>
  <dc:subject/>
  <dc:title/>
</cp:coreProperties>
</file>