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color w:val="27408B"/>
          <w:kern w:val="2"/>
          <w:sz w:val="36"/>
          <w:szCs w:val="36"/>
        </w:rPr>
        <w:t>Проект «Школа — часть городского простран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раткое название образовательной организации (согласно Устав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автономное общеобразовательное учреждение «Средняя школа № 5», МАОУ СШ №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ема городского проекта</w:t>
      </w:r>
      <w:r>
        <w:rPr>
          <w:rFonts w:cs="Times New Roman" w:ascii="Times New Roman" w:hAnsi="Times New Roman"/>
          <w:sz w:val="28"/>
          <w:szCs w:val="28"/>
        </w:rPr>
        <w:t xml:space="preserve"> (название, соответствующее задаче развития муниципальной системы образования в пространстве города Красноярска</w:t>
      </w:r>
      <w:r>
        <w:rPr>
          <w:rFonts w:cs="Times New Roman" w:ascii="Times New Roman" w:hAnsi="Times New Roman"/>
          <w:b/>
          <w:sz w:val="28"/>
          <w:szCs w:val="28"/>
        </w:rPr>
        <w:t>) «Профориент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е партнерство в процессе школьной профориент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12.12.2022 - 15.01.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Целевая группа (категория/состав/возраст, охват/доля/количество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6-11классов -520, педагогов- 30 , родителей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Концептуальное/модельное представление преобразуем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Описание пространства, где будет организована образовательная деятельность. Образовательная деятельность будет организована в МАОУ СШ №5» и в учебных организациях г. Красноярска.. </w:t>
      </w:r>
      <w:r>
        <w:rPr>
          <w:color w:val="212529"/>
          <w:sz w:val="28"/>
          <w:szCs w:val="28"/>
        </w:rPr>
        <w:t>Системная профориентация — это важный и актуальный вопрос не только для педагогов, но и для родителей (законных представителей). Ключевые направления профориентации в школ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Знакомство с миром професс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ыбор последующей ступени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остроение профессиональной траектории, учитывающей индивидуальные особенности и потребности шк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Школьное пространств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212529"/>
          <w:sz w:val="28"/>
          <w:szCs w:val="28"/>
          <w:lang w:eastAsia="ru-RU"/>
        </w:rPr>
        <w:t>-Центр детских инициатив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Это образовательные пространства, где ученики смогут реализовывать собственные проекты, а педагоги – проводить классные часы и иную внеурочную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экспресс-экскурсии, интерактивные экскурсии, квест иг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айты 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стало актуальным использовать интернет-ресурсы для организации образовательной и воспитательной деятельности, которая  в полной мере могут предоставить возможность педагогам не только ознакомиться с мероприятиями, программами , но и воспользоваться размещенными материалами для планирования и проведения образовательных собы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Школьный информационно-библиотечный центр</w:t>
      </w:r>
      <w:r>
        <w:rPr>
          <w:rFonts w:cs="Times New Roman" w:ascii="Times New Roman" w:hAnsi="Times New Roman"/>
          <w:sz w:val="28"/>
          <w:szCs w:val="28"/>
        </w:rPr>
        <w:t>. Пространство информационно-библиотечного центра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у, предназначенную для получения информационных ресурсов (как бумажных, так и электронных) во временное пользование. Зона обеспечена доступом к информационным ресурсам, к стеллажам открытого доступа, содержащим наиболее востребованную справочную и энциклопедическую литературу, художественную, научно-популярную и другую литерат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для коллективной работы — это мультимедийный читальный зал, оборудованный планшетами, экраном, проектором, удобной мебелью. В зоне коллективной работы есть возможность получения информации из сети Интернет, печати результатов работы учащихся, работы с ЭОР, электронной библиотекой «ЛитРес». Зона коллективной работы — это одновременно пространство и место, среда обучения. Именно здесь проводятся: уроки информационной культуры, интегрированные уроки, проектная и внеурочная деятельность, проведение воспитательных мероприятий и других типов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находятся в муниципальном учреждении большую часть своего времени, именно поэтому важно, какое пространство их окружает. Необходимость использования городских пространств, которые станут источником для культурной, творческой, досуговой деятельности, а также, дополнит образовательный процесс в неформальной обстановке, была реализована в ходе работы над проектом МАОУ СШ № 5. В результате реализации проекта пространство для образовательной деятельности выйдет за пределы территории образовательного учреждения и распространится на другие зоны. Профориентационная  работа тесно связана с расшколиванием, т.е. выведения учебы за пределы школьного здания. </w:t>
      </w:r>
    </w:p>
    <w:p>
      <w:pPr>
        <w:pStyle w:val="Normal"/>
        <w:shd w:fill="FFFFFF" w:val="clear"/>
        <w:spacing w:lineRule="atLeast" w:line="330"/>
        <w:jc w:val="both"/>
        <w:rPr>
          <w:rStyle w:val="InternetLink"/>
          <w:b/>
          <w:b/>
          <w:bCs/>
          <w:color w:val="555555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Сотрудничество с ВУЗами, колледжами, училищими, техникумами</w:t>
      </w:r>
      <w:r>
        <w:rPr>
          <w:rFonts w:cs="Times New Roman" w:ascii="Times New Roman" w:hAnsi="Times New Roman"/>
          <w:sz w:val="28"/>
          <w:szCs w:val="28"/>
        </w:rPr>
        <w:t xml:space="preserve"> г. Красноярска(757 ОУ. из них71 находится в Советском районе). День открытых дверей, мастер классы, элективные курсы, внеурочная деятельность, практические навыки Используя их помещения, материально – техническое оборудование, привлечение педагогических кадров , профпробы.Это станет дополнительным ресурсом в части профориентации к таким проектам, как «ПроеКТОриЯ», «Билет в будущее.</w:t>
      </w:r>
      <w:r>
        <w:rPr>
          <w:rStyle w:val="InternetLink"/>
          <w:b/>
          <w:bCs/>
          <w:color w:val="555555"/>
          <w:u w:val="single"/>
        </w:rPr>
        <w:t xml:space="preserve"> 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6-7 классы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 школьников личностного смысла в приобретении познавательного опыта и интереса к профессиональной деятельност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редставления о собственных интересах и возможностях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первоначального опыта в различных сферах социально-профессиональной практик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-9 классы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овое и индивидуальное профконсультирование, с целью выявления и формирования адекватного принятия решения о выборе профиля обучения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ое самопознание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0-11 классы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ция профессиональных планов, оценка готовности к избр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Цель и задач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1. Цель (как образ результата или направленность управленческой деятельности в достижении заявленных преобразований)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готовности к профессиональному самоопределению (далее ГПС) обучающихся 6 - 11 классов 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100789"/>
      <w:bookmarkEnd w:id="0"/>
      <w:r>
        <w:rPr>
          <w:rFonts w:cs="Times New Roman" w:ascii="Times New Roman" w:hAnsi="Times New Roman"/>
          <w:sz w:val="28"/>
          <w:szCs w:val="28"/>
        </w:rPr>
        <w:t>6.2.Критерии достижения цел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ы компетенции у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нностно-смысловые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нимать сущность и социальную значимость своей будущей профессии, проявлять к ней устойчивый интерес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екультурные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оить профессиональную деятельность с соблюдением регулирующих ее правовых норм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бно-познавательные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рганизовывать собственную деятельность, определять методы решения профессиональных задач, оценивать их эффективность и качество. Оценивать риски и принимать решения в нестандарт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формационные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ые компет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циально-трудовые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риски и принимать решения в нестандарт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рофилактику травматизма, обеспечивать охрану жизни и здоровь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петенции личностного самосовершенств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ределению образовательных результатов, на достижение которых направлена деятельность в рамках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- сознательное стремление к осуществлению цели, понимание и принятие социальных норм, умение анализировать и интерпрет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- готовность к осознанному выбору и построению дальнейшей индивидуальной траектори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правленные на создание образовательного пространства (конструкции/интерьер/оборудовани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ь возможности использования городской среды, повысить роль профориентационной деятельности в рамках реализации образовательной деятельности, гражданско-патриотическом и духовно-нравственном воспитани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ить усилия заинтересованных ведомств для создания эффективной системы профориентации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правленные на обеспечение деятельности обучающихся в создаваемом пространст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чь ученическое и педагогическое сообщество в процесс обучения с использованием разных форм организации занятитий, расширить навыки работы с различными видами информационных источников, в т.ч. с применением информационно-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ющие деятельность педагогического персонала в создаваемом пространст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профессиональной компетенции педагогов и активизировать их включение в инновационную деятельность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основание проектных преобразований.</w:t>
      </w:r>
    </w:p>
    <w:p>
      <w:pPr>
        <w:pStyle w:val="P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Внешние требования, обуславливающие необходимость изменений в преобразуемой области (с цитированием фрагмента документа/источника и указанием </w:t>
      </w:r>
    </w:p>
    <w:p>
      <w:pPr>
        <w:pStyle w:val="P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C0"/>
          <w:color w:val="000000"/>
          <w:sz w:val="28"/>
          <w:szCs w:val="28"/>
          <w:shd w:fill="FFFFFF" w:val="clear"/>
        </w:rPr>
        <w:t>Федеральный государственный стандарт основного общего образования нового поколения определяет необходимость профориентации. В ФГОС отмечается, что школьники должны ориентироваться в мире профессий, понимать значение профессиональной деятельности в интересах устойчивого развития общества и природы. Основной целью профориентационной работы в современной школе должно стать социально-педагогическое и психологическое сопровождение социально-профессионального самоопределения обучающихся с учетом личностных особенностей, способностей, ценностей и интересов, с одной стороны, общественных потребностей, запросов рынка труда – с другой. В общеобразовательном учреждении важно создать специальную социально-педагогическую профориентационную среду и социально-педагогические условия: социокультурные, личностные, организационно-управленческие, организационно-методические, воспитательные, организационно-педагогические.</w:t>
      </w:r>
    </w:p>
    <w:p>
      <w:pPr>
        <w:pStyle w:val="Pcenter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ГОС СОО «Среднее общее образование направлено на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»; «Личностные результаты освоения основной  образовательной программы должны отражать осознанный выбор будущей профессии».  «Программа воспитания и социализации должна включать такое направление, как профессиональная ориентация». </w:t>
      </w:r>
    </w:p>
    <w:p>
      <w:pPr>
        <w:pStyle w:val="P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олжен разрабатывать и реализовывать индивидуальные образовательные маршруты, индивидуальные программы развития и индивидуально ориентированные образовательные программы с учетом личностных и возрастных особенностей учащихся. Профориентационная работа также предполагает учет индивидуальных особенностей и потребностей учеников, создание индивидуальных моделей профессионального самоопре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российские профориентационные проекты «ПроеКТОриЯ» и «Билет в будущее», предполагают «дистанционный формат профориентационных уроков, позволяющий расширить кругозор каждого ребенка», «систематизацию практик профориентации с применением массовых цифровых инструментов, с накоплением цифрового портфолио и построением индивидуальных рекомендаций по выбору профессионального пу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ярский стандарт качества образования, включает «аспект эффективности использования существующей и создаваемой образовательной инфраструктуры за счет расширения образовательного пространства в выстраивании образовательного партнер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пция воспитания и социализации обучающихся города Красноярска «нацелена на создание социальной среды развития обучающихся, их воспитательную, учебную, внеучебную, социально значимую деятельность с учетом социальноэкономических, культурно-исторических условий, ценностных установок и национальных традиций города, осуществляемую образовательными организациями в партнерстве с семьей и другими институтами гражданского об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«Стратегии социально-экономического развития города Красноярска до 2030 года» «город Красноярск — культурно-исторический центр, в котором расположено большое количество учреждений культуры: театры, музеи, библиотеки. Молодежная политика города направлена на создание условий и возможностей для социализации, успешной и эффективной самореализации молодёжи города». У школ есть уникальная возможность по использованию городской среды в образовательном и воспитательном процессе. 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" w:name="100005"/>
      <w:bookmarkEnd w:id="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епартамент государственной политики в сфере среднего профессионального образования и профессионального обучения в рамках реализации проекта "Школа Минпросвещения России" </w:t>
      </w:r>
      <w:bookmarkStart w:id="2" w:name="100006"/>
      <w:bookmarkEnd w:id="2"/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1. Методические </w:t>
      </w:r>
      <w:r>
        <w:fldChar w:fldCharType="begin"/>
      </w:r>
      <w:r>
        <w:rPr>
          <w:rStyle w:val="InternetLink"/>
          <w:sz w:val="28"/>
          <w:szCs w:val="28"/>
          <w:color w:val="3C5F87"/>
        </w:rPr>
        <w:instrText xml:space="preserve"> HYPERLINK "https://sudact.ru/law/pismo-minprosveshcheniia-rossii-ot-18082022-n-05-1403/" \l "uPxPsYlow8J8"</w:instrText>
      </w:r>
      <w:r>
        <w:rPr>
          <w:rStyle w:val="InternetLink"/>
          <w:sz w:val="28"/>
          <w:szCs w:val="28"/>
          <w:color w:val="3C5F87"/>
        </w:rPr>
        <w:fldChar w:fldCharType="separate"/>
      </w:r>
      <w:r>
        <w:rPr>
          <w:rStyle w:val="InternetLink"/>
          <w:color w:val="3C5F87"/>
          <w:sz w:val="28"/>
          <w:szCs w:val="28"/>
        </w:rPr>
        <w:t>рекомендации</w:t>
      </w:r>
      <w:r>
        <w:rPr>
          <w:rStyle w:val="InternetLink"/>
          <w:sz w:val="28"/>
          <w:szCs w:val="28"/>
          <w:color w:val="3C5F87"/>
        </w:rPr>
        <w:fldChar w:fldCharType="end"/>
      </w:r>
      <w:r>
        <w:rPr>
          <w:color w:val="000000"/>
          <w:sz w:val="28"/>
          <w:szCs w:val="28"/>
        </w:rPr>
        <w:t> 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3" w:name="100007"/>
      <w:bookmarkEnd w:id="3"/>
      <w:r>
        <w:rPr>
          <w:color w:val="000000"/>
          <w:sz w:val="28"/>
          <w:szCs w:val="28"/>
        </w:rPr>
        <w:t>2. Методические </w:t>
      </w:r>
      <w:r>
        <w:fldChar w:fldCharType="begin"/>
      </w:r>
      <w:r>
        <w:rPr>
          <w:rStyle w:val="InternetLink"/>
          <w:sz w:val="28"/>
          <w:szCs w:val="28"/>
          <w:color w:val="3C5F87"/>
        </w:rPr>
        <w:instrText xml:space="preserve"> HYPERLINK "https://sudact.ru/law/pismo-minprosveshcheniia-rossii-ot-18082022-n-05-1403/" \l "onPwOmetZE6R"</w:instrText>
      </w:r>
      <w:r>
        <w:rPr>
          <w:rStyle w:val="InternetLink"/>
          <w:sz w:val="28"/>
          <w:szCs w:val="28"/>
          <w:color w:val="3C5F87"/>
        </w:rPr>
        <w:fldChar w:fldCharType="separate"/>
      </w:r>
      <w:r>
        <w:rPr>
          <w:rStyle w:val="InternetLink"/>
          <w:color w:val="3C5F87"/>
          <w:sz w:val="28"/>
          <w:szCs w:val="28"/>
        </w:rPr>
        <w:t>рекомендации</w:t>
      </w:r>
      <w:r>
        <w:rPr>
          <w:rStyle w:val="InternetLink"/>
          <w:sz w:val="28"/>
          <w:szCs w:val="28"/>
          <w:color w:val="3C5F87"/>
        </w:rPr>
        <w:fldChar w:fldCharType="end"/>
      </w:r>
      <w:r>
        <w:rPr>
          <w:color w:val="000000"/>
          <w:sz w:val="28"/>
          <w:szCs w:val="28"/>
        </w:rPr>
        <w:t> по реализации проекта "Билет в будущее" по профессиональной ориентации обучающихся 6 - 11 классов образовательных организаций Российской Федерации, реализующих образовательные программы основного общего и среднего общего образования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4" w:name="100008"/>
      <w:bookmarkEnd w:id="4"/>
      <w:r>
        <w:rPr>
          <w:color w:val="000000"/>
          <w:sz w:val="28"/>
          <w:szCs w:val="28"/>
        </w:rPr>
        <w:t>3. Методические </w:t>
      </w:r>
      <w:r>
        <w:fldChar w:fldCharType="begin"/>
      </w:r>
      <w:r>
        <w:rPr>
          <w:rStyle w:val="InternetLink"/>
          <w:sz w:val="28"/>
          <w:szCs w:val="28"/>
          <w:color w:val="3C5F87"/>
        </w:rPr>
        <w:instrText xml:space="preserve"> HYPERLINK "https://sudact.ru/law/pismo-minprosveshcheniia-rossii-ot-18082022-n-05-1403/" \l "gGWSUuvHmeU5"</w:instrText>
      </w:r>
      <w:r>
        <w:rPr>
          <w:rStyle w:val="InternetLink"/>
          <w:sz w:val="28"/>
          <w:szCs w:val="28"/>
          <w:color w:val="3C5F87"/>
        </w:rPr>
        <w:fldChar w:fldCharType="separate"/>
      </w:r>
      <w:r>
        <w:rPr>
          <w:rStyle w:val="InternetLink"/>
          <w:color w:val="3C5F87"/>
          <w:sz w:val="28"/>
          <w:szCs w:val="28"/>
        </w:rPr>
        <w:t>рекомендации</w:t>
      </w:r>
      <w:r>
        <w:rPr>
          <w:rStyle w:val="InternetLink"/>
          <w:sz w:val="28"/>
          <w:szCs w:val="28"/>
          <w:color w:val="3C5F87"/>
        </w:rPr>
        <w:fldChar w:fldCharType="end"/>
      </w:r>
      <w:r>
        <w:rPr>
          <w:color w:val="000000"/>
          <w:sz w:val="28"/>
          <w:szCs w:val="28"/>
        </w:rPr>
        <w:t> по разработке программ профессиональных проб в рамках проекта "Билет в будущее" по профессиональной ориентации обучающихся 6 - 11 классов образовательных организаций Российской Федерации, реализующих образовательные программы 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Проблема/проблемная ситуация в деятельности образовательной организации, на решение которой направлен проек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бильные всплески интереса к профессиям и труду.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выков определения, своих личных предрасположенностей и способностей применительно к выбираемым профессиям.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ённые определение и оценка своих перспектив развития в различных профессиях.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етущая необходимость сделать выбор профессии самостоятельно и нести за него ответственность.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вшиеся требования к выпускникам школ и их недостаточный уровень подготовленности к профессиональному определению.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щая или неквалифицированная помощь в выборе профессии для школьника.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остоянно действующей, широко распространённой программы для знакомства с разнообразными специальностями, рынком труда, его требованиями и потреб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Причины, обуславливающие проблему/проблемную ситуац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товность работодателей, представителей родительской общественности, в некоторой степени образовательных организаций  к выстраивании партнерских отношений для совместного решения профориент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вовлеченность родителей в процесс психолого – педагогического сопровождения профессионального сопровожд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прак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етевых профессиональных про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готовность педагогов и психологов к новому подходу к вопросам самоопределения и профориентации, задачи, несомненно, более сложной, чем давать школьникам готовые рекомендации о выборе проф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Этапы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63"/>
        <w:gridCol w:w="4411"/>
        <w:gridCol w:w="567"/>
        <w:gridCol w:w="64"/>
        <w:gridCol w:w="1637"/>
      </w:tblGrid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00"/>
                <w:sz w:val="28"/>
                <w:szCs w:val="28"/>
                <w:shd w:fill="FFFFFF" w:val="clear"/>
              </w:rPr>
              <w:t xml:space="preserve">Этапы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00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ительны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, целеполаг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2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ектировочны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актически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3-25.12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тико - коррекционны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межуточных результатов работы и внесение измен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4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ключительны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действительных и желаемых результа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</w:tr>
      <w:tr>
        <w:trPr/>
        <w:tc>
          <w:tcPr>
            <w:tcW w:w="98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ан реализации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Определить ответственных лиц:</w:t>
            </w:r>
          </w:p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color w:val="000000"/>
                <w:sz w:val="28"/>
                <w:szCs w:val="28"/>
              </w:rPr>
            </w:pPr>
            <w:bookmarkStart w:id="5" w:name="100854"/>
            <w:bookmarkEnd w:id="5"/>
            <w:r>
              <w:rPr>
                <w:color w:val="000000"/>
                <w:sz w:val="28"/>
                <w:szCs w:val="28"/>
              </w:rPr>
              <w:t>- администратора школы, ответственного за координацию</w:t>
            </w:r>
          </w:p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 на уровне школы и коммуникацию с региональным оператором (назначается территориальным администратором либо региональным оператором);</w:t>
            </w:r>
          </w:p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color w:val="000000"/>
                <w:sz w:val="28"/>
                <w:szCs w:val="28"/>
              </w:rPr>
            </w:pPr>
            <w:bookmarkStart w:id="6" w:name="100855"/>
            <w:bookmarkEnd w:id="6"/>
            <w:r>
              <w:rPr>
                <w:color w:val="000000"/>
                <w:sz w:val="28"/>
                <w:szCs w:val="28"/>
              </w:rPr>
              <w:t xml:space="preserve">- педагога-навигатора(ов), т.е. специалиста(ов) по организации профориентационной работы из числа педагогических работников (педагог-предметник, классный руководитель, педагог-психолог и др.). </w:t>
            </w:r>
          </w:p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color w:val="000000"/>
                <w:sz w:val="28"/>
                <w:szCs w:val="28"/>
              </w:rPr>
            </w:pPr>
            <w:bookmarkStart w:id="7" w:name="100856"/>
            <w:bookmarkEnd w:id="7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пределение функций: </w:t>
            </w:r>
          </w:p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едагог-психолог проводит психологическую диагностику, рефлексию, интерпретацию результатов;</w:t>
            </w:r>
          </w:p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) классный руководитель/педагог-предметник/социальный педагог проводит профориентационные уроки, мероприятия по профессиональному выбору, работу с родителями и детьми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проса профессий обучающихся и их родителей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napToGrid w:val="false"/>
              <w:spacing w:lineRule="atLeas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информации востребованных профессий , их квалификацию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napToGrid w:val="false"/>
              <w:spacing w:lineRule="atLeast" w:line="293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писка ВУЗов и образовательных учреждений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napToGrid w:val="false"/>
              <w:spacing w:lineRule="atLeast" w:line="293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с социальными партнёрам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napToGrid w:val="false"/>
              <w:spacing w:lineRule="atLeast" w:line="293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мероприятий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napToGrid w:val="false"/>
              <w:spacing w:lineRule="atLeast" w:line="293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napToGrid w:val="false"/>
              <w:spacing w:lineRule="atLeast" w:line="293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онные мероприятия по выбору:</w:t>
            </w:r>
          </w:p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проектной деятельности обучающихся в соответствии с результатами и рекомендациями профориентационной диагностики с учетом выбранных обучающимися профессиональных направлений или профиля обучения.</w:t>
            </w:r>
          </w:p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color w:val="000000"/>
                <w:sz w:val="28"/>
                <w:szCs w:val="28"/>
              </w:rPr>
            </w:pPr>
            <w:bookmarkStart w:id="8" w:name="100161"/>
            <w:bookmarkEnd w:id="8"/>
            <w:r>
              <w:rPr>
                <w:color w:val="000000"/>
                <w:sz w:val="28"/>
                <w:szCs w:val="28"/>
              </w:rPr>
              <w:t>- Посещение профессиональных образовательных организаций, организаций высшего образования и работодателей региона с учетом профессиональных склонностей обучающихся, выявленных в результате диагностики.</w:t>
            </w:r>
          </w:p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bookmarkStart w:id="9" w:name="100162"/>
            <w:bookmarkEnd w:id="9"/>
            <w:r>
              <w:rPr>
                <w:color w:val="000000"/>
                <w:sz w:val="28"/>
                <w:szCs w:val="28"/>
              </w:rPr>
              <w:t>- Экскурсии в профессиональные образовательные организации и организации высшего образования .</w:t>
            </w:r>
          </w:p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sz w:val="28"/>
                <w:szCs w:val="28"/>
              </w:rPr>
            </w:pPr>
            <w:bookmarkStart w:id="10" w:name="100163"/>
            <w:bookmarkEnd w:id="10"/>
            <w:r>
              <w:rPr>
                <w:color w:val="000000"/>
                <w:sz w:val="28"/>
                <w:szCs w:val="28"/>
              </w:rPr>
              <w:t xml:space="preserve">- Экскурсия в компании или предприятия 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 других профориентационных мероприятиях федерального и регионального уровн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офориентационная онлайн-диагностика обучающих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ориентационный урок (федерального проект  «Успех каждого ребенка» Национального проекта «Образование» («Билет в будущее», онлайн-уроки «ПроеКТОриЯ» и др.)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ессиональные пробы практического и/или моделирующего уровне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административные услов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едагогов, участвующих в реализации проекта; наличие локальных актов, регламентирующих их деятельность; контроль деятельности. Кадровые условия: наличие специалистов; повышение квалификации педагогов по освоению технологий работы с предметно-пространственной средой в школе; профессиональная компетентность педагогов и их творческая реализация. Материально-технические условия: наличие оборудования; легко трансформируемая мебель; наличие методической и детской литературы, дидактических игр и пособий, наглядного и раздаточного материала. Информационные условия: оснащенная библиотека; свободный доступ к ресурсам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Бюджет проекта</w:t>
      </w:r>
      <w:r>
        <w:rPr>
          <w:rFonts w:cs="Times New Roman" w:ascii="Times New Roman" w:hAnsi="Times New Roman"/>
          <w:sz w:val="28"/>
          <w:szCs w:val="28"/>
        </w:rPr>
        <w:t xml:space="preserve"> (источники, характер и размер финансовоэкономического обеспечения). Для реализации данного проекта предусмотрены денежные средства, некоторые необходимые составляющие уже имеются в наличии, часть идеи проекта воплощена в реальность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жидаемый результат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6 - 11 классов - развитие всех компонентов ГПС (в т.ч. повышение осознанности и самостоятельности в планировании личных профессиональных перспектив), построение индивидуальной образовательно-профессиональной траектории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11" w:name="100802"/>
      <w:bookmarkEnd w:id="11"/>
      <w:r>
        <w:rPr>
          <w:color w:val="000000"/>
          <w:sz w:val="28"/>
          <w:szCs w:val="28"/>
        </w:rPr>
        <w:t>- для родителей - получение рекомендаций по возможной помощи самоопределяющимся подросткам, получение современной и актуальной информации о рынке образования и рынке труда (регионального и федерального уровней), включая информацию о наиболее перспективных и востребованных в ближайшем будущем профессиях и отраслях экономики РФ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12" w:name="100803"/>
      <w:bookmarkEnd w:id="12"/>
      <w:r>
        <w:rPr>
          <w:color w:val="000000"/>
          <w:sz w:val="28"/>
          <w:szCs w:val="28"/>
        </w:rPr>
        <w:t>- для педагогов и специалистов - повышение квалификации в области методов и технологий профессиональной ориентации обучающихся. Применение методик, направленных на активизацию профессионального самоопределения, понимание возможностей и ограничений диагностических инструментов. Освоение новых, современных, научно обоснованных методик и технологий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13" w:name="100804"/>
      <w:bookmarkEnd w:id="13"/>
      <w:r>
        <w:rPr>
          <w:color w:val="000000"/>
          <w:sz w:val="28"/>
          <w:szCs w:val="28"/>
        </w:rPr>
        <w:t>- для работодателей - привлечение мотивированных обучающихся к производственным задачам, повышение интереса к организации. Обучение наставников, работающих с учащимися.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14" w:name="100805"/>
      <w:bookmarkEnd w:id="14"/>
      <w:r>
        <w:rPr>
          <w:color w:val="000000"/>
          <w:sz w:val="28"/>
          <w:szCs w:val="28"/>
        </w:rPr>
        <w:t>По результатам участия во всех мероприятиях Проекта для обучающегося формируется индивидуальная рекомендация по построению образовательно-профессиональной траектор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воспитательного потенциала социального партнерства</w:t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извлечение из Рабочей программы воспитания МАОУ СШ №5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на базе организаций-партнёров отдельных уроков, занятий, внешкольных мероприятий, акций воспитательной направленности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крытые дискуссионные площадки (детские, педагогические родительские, совместные) с представителями организаций-партнёров для  обсуждений актуальных проблем, касающихся жизни общеобразовательной организации, муниципального образования, региона, страны;  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>социальные проекты, 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 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/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(аннотация)</w:t>
            </w:r>
          </w:p>
        </w:tc>
      </w:tr>
      <w:tr>
        <w:trPr>
          <w:trHeight w:val="4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Музыки и Театра, ЦДО№1 ЦДО №5  Клубы по месту жительства, «Сударушка»; Культурно- исторический центр, Городская филармония , театры, Городские выставочные залы, Литературный музей, Детская библиотека им. Некра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 им. К.Чу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ая краевая молодеж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К Труда и Согл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орец  культуры и спорта металлур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ружбы народов Краснояр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ворческой активности учащихся, их вкусов, идеалов. Внеурочная деятельность по художественно-эстетическому направлению:  экскурсии, библиотечные уроки, конкурсы и мероприятия, посещение театров, выставок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АУ  МВСЦ «Патри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дом офиц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ПОД «Юнар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Всероссийское  общественная организация ветеранов «Боевое брат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еведчески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Роев руч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к родному краю, Реализация межотраслевых проектов по экологическому вос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.</w:t>
            </w:r>
          </w:p>
        </w:tc>
      </w:tr>
      <w:tr>
        <w:trPr>
          <w:trHeight w:val="55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олодежное автономное учреждение» Центр моделирования здорового образа жизни «Ве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музей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семейных форм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учреждение социального обслуживания «Краевой центр семьи 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ая городская детская больнгица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ышев па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центр туризма и крае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и МАУ ДО «СДЮСШ№6» по шаш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«СДЮСШОР»  по регби, волейбо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ЮСШОР « Рассвет»  Футбол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комплекс «Сокол» (плавание, игровые виды, настольный теннис, теннис, проведение уроков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СДЮСШОР по греко-римской борьб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здорового образа жизни. Сохранение и укрепления здор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, кве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мацевтический колледж,  колледж сферы услуг и предпринимательства, Профессиональное училище  № 19 им. В.П. Астафьева; Красноярского монтажного коллед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рофессионального самоопред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я учащихся по выбору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, беседы. Круглые столы, Встречи с интересными людьми</w:t>
            </w:r>
          </w:p>
        </w:tc>
      </w:tr>
      <w:tr>
        <w:trPr>
          <w:trHeight w:val="14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родвижения молодежных проектов «Вект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движение школь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общественных инициа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ероприятия, акции</w:t>
            </w:r>
          </w:p>
        </w:tc>
      </w:tr>
      <w:tr>
        <w:trPr>
          <w:trHeight w:val="6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расноярск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государственный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едагогическ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ниверсит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В. П. Астафьев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юридический институт 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У, КГПУ им. В.П. Астафьева; СибГА КрасГМУ им. В.Ф. Войно-Ясенецкого,  КИЭ СПбУТУи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5 МУ МВД России Краснояр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 по Красноярск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ИБДД ГУ МВД России по Красноярск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Военный комиссариат Советского и Центрального районов города Красноя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само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классы: физико-математический и полицейский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открытых дверей, встречи со студентами и преподава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5 МУ МВД России Краснояр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 по Красноярск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ИБДД ГУ МВД России по Красноярскому кра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bidi="ru-RU"/>
        </w:rPr>
        <w:t xml:space="preserve">Модуль «Профориентация». ( извлечение </w:t>
      </w:r>
      <w:r>
        <w:rPr>
          <w:sz w:val="28"/>
          <w:szCs w:val="28"/>
          <w:lang w:bidi="ru-RU"/>
        </w:rPr>
        <w:t>из Рабочей программы воспитания</w:t>
      </w:r>
      <w:r>
        <w:rPr>
          <w:b/>
          <w:sz w:val="28"/>
          <w:szCs w:val="28"/>
          <w:lang w:bidi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овместная деятельность педагогов и школьников по направлению «Профориентация» включает в себя профессиональное просвещение школь</w:t>
        <w:softHyphen/>
        <w:t>ников; диагностику и консультирование по проблемам профориентации, ор</w:t>
        <w:softHyphen/>
        <w:t>ганизацию профессиональных проб школьников. Задача совместной дея</w:t>
        <w:softHyphen/>
        <w:t>тельности педагога и ребенка – подготовить школьника к осознанному вы</w:t>
        <w:softHyphen/>
        <w:t>бору своей будущей профессиональной деятельности. Создавая профориен</w:t>
        <w:softHyphen/>
        <w:t>тационно значимые проблемные ситуации, формирующие готовность школьника к выбору, педагог актуализирует его профессиональное само</w:t>
        <w:softHyphen/>
        <w:t>определение, позитивный взгляд на труд в постиндустриальном мире, охва</w:t>
        <w:softHyphen/>
        <w:t>тывающий не только профессиональную, но и внепрофессиональную со</w:t>
        <w:softHyphen/>
        <w:t>ставляющие такой деятельности, включающей в себя построение персо</w:t>
        <w:softHyphen/>
        <w:t>нального образовательно-профессионального маршру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На региональном и всероссийском уровне: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</w:rPr>
        <w:t>участие в работе всероссийских профориентационных проектов, со</w:t>
        <w:softHyphen/>
        <w:t>здан</w:t>
        <w:softHyphen/>
        <w:t>ных в сети интернет: просмотр лекций, решение учебно-тренировочных задач, участие в мастер-классах :</w:t>
      </w:r>
      <w:r>
        <w:rPr>
          <w:rFonts w:eastAsia="Times New Roman" w:cs="Times New Roman" w:ascii="Times New Roman" w:hAnsi="Times New Roman"/>
          <w:sz w:val="24"/>
          <w:szCs w:val="24"/>
        </w:rPr>
        <w:t>Всероссийская профдиагностика «Zасобой»; Федеральный проект «Успех каждого ребенка» проект по ранней профессиональной ориентации «Билет в будущее»; Всероссийские уроки по профориентации «ПроеКТОриЯ»,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профориентационный  урок "Начни трудовую биографию с Арктики и Дальнего Востока!" «День профориетации»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На муниципальном и региональном уровнях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участие в  городском Фестивале профессиональных проб, городском конкурсе волонтерских проектов «Профессиональный хит парад. Ранняя профориентация», «Ярмарка профессиональных проб»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участие в районном конкурсе «Новогодняя елка. Калейдоскоп профессий»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участие в районном проекте ЦПС «Введение в профессию», «Основы профессии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 технологий.</w:t>
      </w:r>
      <w:r>
        <w:rPr>
          <w:rFonts w:cs="Times New Roman" w:ascii="Times New Roman" w:hAnsi="Times New Roman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a</w:t>
      </w:r>
      <w:r>
        <w:rPr>
          <w:rFonts w:cs="Times New Roman" w:ascii="Times New Roman" w:hAnsi="Times New Roman"/>
          <w:sz w:val="24"/>
          <w:szCs w:val="24"/>
        </w:rPr>
        <w:t>"; "Красноярский хлеб". Фабрика «Бирюсинка»и т.д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textAlignment w:val="baseline"/>
        <w:rPr/>
      </w:pPr>
      <w:r>
        <w:rPr>
          <w:rFonts w:eastAsia="Calibri"/>
          <w:kern w:val="2"/>
          <w:lang w:eastAsia="ko-KR"/>
        </w:rPr>
        <w:t xml:space="preserve"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 </w:t>
      </w:r>
      <w:r>
        <w:rPr/>
        <w:t xml:space="preserve"> СФУ, КГПУ им. В.П. Астафьева; СибГА, фармацевтический колледж,  колледж сферы услуг и предпринимательства, Профессиональное училище  № 19 им. В.П. Астафьева; Красноярского монтажного колледжа; КрасГМУ им. В.Ф. Войно-Ясенецкого,  КИЭ СПбУТУиЭ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гиональном сетевом образовательном проекте Опорного университета Красноярского края «ТЕХНО-ШКОЛА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преподавателей ВУЗов для     реализации ООП СОО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лектории «Информация. Проблема. Мысль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ООО «Учи.ру»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олимпиадах, конкурсах на онлайн- платформе «Я класс», работа на онлайн платформе, с целью повышения качества образования на уровне ООО, СОО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й для обучающихся по правовым вопросам и профилактике правонаруш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На школьном уровне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дополнительных образовательных программ;, 6-8- «Я и профессии вокруг меня». 9кл- «Мир професссий», 10-11кл «Я в мире профессий», «Моя профессия»(мониторинг поступления)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циклы профориентационных часов общения, направленных на подготовку школьника к осознанному планированию и реализации ребенком своего профессионального будущего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рофильный отряды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КТД «Календарь профессиональных праздников», «Сто дорог – одна твоя»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родительские собрания-конференции,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участие в проекте «Классные встречи» в рамках деятельности пер</w:t>
        <w:softHyphen/>
        <w:t>вичной ячейки . РДДМ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рганизация на базе пришкольного детского лагеря отдыха мероприя</w:t>
        <w:softHyphen/>
        <w:t>тий, получить представление об их специфике, попробовать свои силы в той или иной профессии, развить в себе соответствующие навыки. Профориентационный отряд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рофориентационные минутки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редпрофильная подготовка(«Я учусь выбирать»,9кл)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элективные курсы,7-10кл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индивидуальные учебные планы(10-11кл)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углубленное изучение отдельных предметов .9кл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олицейские классы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На уровне классо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рофориентационные игры: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рофильные уроки по учебным предметам;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</w:rPr>
        <w:t>На индивидуальном уровне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проект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, участия в научно-практических конференциях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</w:rPr>
        <w:t>проведение профессиональных проб по пяти профессиональным сферам – «Человек – Человек», «Человек – Техника», «Человек-Природа», «Человек – Знаковая система», «Человек – Художественный образ».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коративно-прикладное искусство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натоки дорожного движения  «Вождение велосипеда по правилам»; видеопроизводство от студии «25 кадров»; робототехника «Битва Роботов»; парикмахерское искусство «Прическа на каждый день для девочек в школу»; «Профессия – Родину защищать» «Медицинский рабо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7DD"/>
      <w:u w:val="none"/>
      <w:shd w:fill="auto" w:val="clear"/>
    </w:rPr>
  </w:style>
  <w:style w:type="character" w:styleId="Uktextlarge1">
    <w:name w:val="uk-text-large1"/>
    <w:qFormat/>
    <w:rPr>
      <w:b w:val="false"/>
      <w:bCs w:val="false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17">
    <w:name w:val="c17"/>
    <w:qFormat/>
    <w:rPr/>
  </w:style>
  <w:style w:type="character" w:styleId="C3">
    <w:name w:val="c3"/>
    <w:qFormat/>
    <w:rPr/>
  </w:style>
  <w:style w:type="character" w:styleId="C22">
    <w:name w:val="c2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margin1">
    <w:name w:val="uk-margin1"/>
    <w:basedOn w:val="Normal"/>
    <w:qFormat/>
    <w:pPr>
      <w:spacing w:lineRule="auto" w:line="240" w:before="280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4:00Z</dcterms:created>
  <dc:creator>Teaschers</dc:creator>
  <dc:description/>
  <dc:language>en-US</dc:language>
  <cp:lastModifiedBy>Галина Горелова</cp:lastModifiedBy>
  <cp:lastPrinted>2018-03-12T07:54:00Z</cp:lastPrinted>
  <dcterms:modified xsi:type="dcterms:W3CDTF">2023-03-10T07:14:00Z</dcterms:modified>
  <cp:revision>2</cp:revision>
  <dc:subject/>
  <dc:title/>
</cp:coreProperties>
</file>