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рио директора МАОУ СШ № 5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left="-284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Липовецкой Галине Фанавиевне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</w:t>
      </w:r>
      <w:r>
        <w:rPr/>
        <w:tab/>
        <w:t>от _____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>
          <w:sz w:val="16"/>
          <w:szCs w:val="16"/>
        </w:rPr>
        <w:t>(ФИО полностью родителя, законного представителя)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,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оживающей (его)  по адресу: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номер телефона____________</w:t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>Прошу предоставить моему ребёнку, _____________________________________________,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/>
        <w:t xml:space="preserve">«___»________________года рождения, обучающегося ______класса  дополнительные образовательные услуги по программе  </w:t>
      </w:r>
      <w:r>
        <w:rPr>
          <w:u w:val="single"/>
        </w:rPr>
        <w:t xml:space="preserve">«                                                 » в  количестве_____                                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u w:val="single"/>
        </w:rPr>
      </w:pPr>
      <w:r>
        <w:rPr>
          <w:u w:val="single"/>
        </w:rPr>
        <w:t>часов  в год с                          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/>
        <w:t>Настоящим даю согласие на обработку своих персональных данных и персональных данных моего ребенка, в порядке, установленном ФЗ от 27 июля 2006 года № 152-ФЗ «О персональных данных»</w:t>
      </w:r>
      <w:r>
        <w:rPr>
          <w:color w:val="2D2D2D"/>
          <w:spacing w:val="2"/>
          <w:shd w:fill="FFFFFF" w:val="clear"/>
        </w:rPr>
        <w:t xml:space="preserve"> (с изменениями на 2 июля 2021 года). С Уставом образовательного учреждения, лицензией на право ведения образовательной деятельности, со свидетельством о государственной аккредитации МАОУ СШ №5 ознакомлен (а). 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>Подпись родителя _____________________________</w:t>
        <w:tab/>
        <w:t xml:space="preserve">              ______________________                       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шифровка ФИО </w:t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hd w:fill="FFFFFF" w:val="clear"/>
        </w:rPr>
        <w:t>Дата _________________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7:00Z</dcterms:created>
  <dc:creator>Татьяна</dc:creator>
  <dc:description/>
  <cp:keywords/>
  <dc:language>en-US</dc:language>
  <cp:lastModifiedBy>LittleWhiteFox</cp:lastModifiedBy>
  <cp:lastPrinted>2021-11-18T13:23:00Z</cp:lastPrinted>
  <dcterms:modified xsi:type="dcterms:W3CDTF">2023-08-19T08:42:00Z</dcterms:modified>
  <cp:revision>11</cp:revision>
  <dc:subject/>
  <dc:title>Директору ГОУ СОШ № 208</dc:title>
</cp:coreProperties>
</file>