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ркаем вместе всей семьей 2024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детского дорожно–транспортного травматизма с участием пеше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их и их родителей к участию в пропаганде правил безопасного поведения на улицах и доро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итие ученикам младших классов и их родителям навыков безопасного поведения на дорог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ветовозвращающей проду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ы педагогов и семей по пропаганде ПДД и предупреждению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дел Госавтоинспекции МУ МВД России «Краснояр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ное управление образования администрации г. Красноя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образования МО г.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могут принять участие семьи детей в возрасте от 7 до 12 лет, обучающиеся в общеобразовательных учреждениях г. Красноярска и</w:t>
        <w:br/>
        <w:t xml:space="preserve">г. Див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курс проводится с 21 октября по 29 октября 2024 года (включительно). Подведение итогов состоится 01 ноября 2024. </w:t>
      </w:r>
      <w:r>
        <w:rPr>
          <w:b/>
          <w:sz w:val="28"/>
          <w:szCs w:val="28"/>
        </w:rPr>
        <w:t>Точные место, дата и время награждения будут сообщены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, состоящая из сотрудников отдела Госавтоинспекции МУ МВД России «Красноярское», представителей Главного управления образования администрации г. Красноярска и отдела образования МО г. Дивногорска определит победителей конкурса, лучшие работы будут опубликованы в официальной группе «24_Гояавтоинспекция» в социальных сетях «ВКонтакте» и «Телеграм», а также будут использоваться сотрудниками Госавтоинспекции при проведении профилактических мероприятий в ОУ с детьми по соблюдению П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частия в конкурсе необходимо своими руками изготовить эксклюзивные элементы для всей семьи из световозвращающего материалов, например, брелок, наклейку или аксессуар, </w:t>
      </w:r>
      <w:r>
        <w:rPr>
          <w:b/>
          <w:sz w:val="28"/>
          <w:szCs w:val="28"/>
        </w:rPr>
        <w:t>связанные с ПДД</w:t>
      </w:r>
      <w:r>
        <w:rPr>
          <w:sz w:val="28"/>
          <w:szCs w:val="28"/>
        </w:rPr>
        <w:t xml:space="preserve"> и украсить им школьный портфель (сумку), одежду, обувь и т.д. Далее сфотографировать данные световозвращающие элементы с помощью фотовспышки и направить фото в адрес Госавтоинспекции. Световозвращающие изделия должны быть изготовлены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9 октября 2024 года (включительно) необходимо предоставить свою фотоработу, с указанием анкетных данных участников (семьи), района, общеобразовательного учреждения, контактный телефон на электронную почту </w:t>
      </w:r>
      <w:r>
        <w:rPr>
          <w:b/>
          <w:sz w:val="28"/>
          <w:szCs w:val="28"/>
        </w:rPr>
        <w:t>gaioy24@mail.ru</w:t>
      </w:r>
      <w:r>
        <w:rPr>
          <w:sz w:val="28"/>
          <w:szCs w:val="28"/>
        </w:rPr>
        <w:t xml:space="preserve"> (с указанием в теме письма: </w:t>
      </w:r>
      <w:r>
        <w:rPr>
          <w:b/>
          <w:sz w:val="28"/>
          <w:szCs w:val="28"/>
        </w:rPr>
        <w:t>«Сверкаем вместе всей семьей 2024 МАОУ СШ /*** Красноярск/Дивногорск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торабота, которая будет прикреплена к письму также должна быть подписана, например: «</w:t>
      </w:r>
      <w:r>
        <w:rPr>
          <w:b/>
          <w:sz w:val="28"/>
          <w:szCs w:val="28"/>
        </w:rPr>
        <w:t>Сверкаем вместе всей семьей 2024 МАОУ СШ /*** Красноярск/Дивного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! Участники конкурса должны быть предупреждены о дальнейшем размещении материалов в СМИ с их учас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участники конкурса должны самостоятельно размещать свои фото в любых социальных сетях и на сайтах образовательных учреждений с кратким описанием своей работы, популизирующей использование световозвращающие элементы в темное врем суток, а также с хештегами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color w:val="00B0F0"/>
          <w:sz w:val="28"/>
          <w:szCs w:val="28"/>
        </w:rPr>
        <w:t>#24_Госавтоинспекция#СверкаемВместеВсейСемьей2024#СтанемЯрчеВместе2024#СемьяЗаБезопасность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позволит распространить среди пользователей сети интернет дополнительную информацию о необходимости использования световозвращающих эле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я работы должна быть цветной и выполнена в хорошем качест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размер не более 2 МБ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одного участника (семьи) должно быть представлено не более 2-х работ, а также не более 2-х фотографий на каждую из рабо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нная работа дает организаторам право на использование работы по своему усмотрению, в том числе для распространения среди ОУ для размещения на официальных сайтах образовательных организаций, проведения занятий по ПДД среди учащихся, в электронных дневниках школьников и в популярных родительских чатах («Вайбер», «Вотсап», «Телеграмм») для демонстрации детям и их родител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для участия в конкурсе, должны быть созданы в 2024 г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акт подачи работ на конкурс означает согласие с вышеперечисленными правил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для участия в конкурсе (Приложение №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южетной ли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качество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 требованиям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 принимаются на конкурс следующие фото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го технического ка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чанные из интерн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ющие авторские права треть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нкурса будут награждены почетными грамотами и памятными подарками. Информация о дате, времени и месте проведения церемонии награждения будет направлена дополнитель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будут опубликованы на официальном сайте Управления Госавтоинспекции ГУ МВД России по Красноярскому краю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24.</w:t>
        </w:r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, а также в группе «24_Гояавтоинспекция» в социальных сетях «ВКонтакте» и «Телегра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веркаем вместе всей семьей 202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24"/>
        <w:gridCol w:w="3685"/>
        <w:gridCol w:w="17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  <w:t>П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  <w:t xml:space="preserve">Ф.И. представителей семь участвующей в конкурс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  <w:t>Номер школы, адрес ОУ, класс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</w:rPr>
            </w:pPr>
            <w:r>
              <w:rPr>
                <w:rFonts w:eastAsia="SimSun;宋体" w:cs=";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, должность, контактный телефон, эл. поч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gibd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17:00Z</dcterms:created>
  <dc:creator>StepGV</dc:creator>
  <dc:description/>
  <dc:language>en-US</dc:language>
  <cp:lastModifiedBy>Хроменкова Анна Евгеньевна</cp:lastModifiedBy>
  <cp:lastPrinted>2024-10-18T10:23:00Z</cp:lastPrinted>
  <dcterms:modified xsi:type="dcterms:W3CDTF">2024-10-18T03:24:00Z</dcterms:modified>
  <cp:revision>3</cp:revision>
  <dc:subject/>
  <dc:title>УТВЕРЖДАЮ:</dc:title>
</cp:coreProperties>
</file>