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вам не нравят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зья ребён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ежде чем начать действовать, попробуйте сказать самому себе, что вам не нравится. Возможно, дело не в личных качествах этих детей, а в вашем предубеждении против их родителей, окружения и т.п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проблема не в этом, понаблюдайте, в какие игры играют вместе дети, как складываются между ними отношения. Попробуйте понять, что привлекает вашего ребёнка в его приятелях. Вполне возможно, он находит в них компенсацию своим трудностям. Например, вы слишком сильно опекаете и регламентируете жизнь вашего ребёнка, он чувствует свою несвободу, а его приятель, наоборот, демонстрирует полную самостоятельность и самоинициативность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этом случае проблема не в друзьях ребёнка, а в вашем стиле отношений со своим малышом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ребёнок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ишком много смотрит телевизор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Чаще всего взрослые не ограничивают время, проводимое детьми у телевизора, не отбирают, какие программы можно смотреть, не следят, какие ценности пропагандирует та или иная передача, не пытаются помочь ребёнку осмыслить то, что он смотрит. Такие дети обычно начинают использовать в своих играх фрагменты, заимствованные из телепередач, и их игры становятся агрессивными шумными и опасными. Для девочек такими же агрессивными по своей морали являются сериалы: модель поведения, которую они выносят из содержания, совершенно не соответствует действитель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27:00Z</dcterms:created>
  <dc:creator>Светлана Владимировна Гавва</dc:creator>
  <dc:description/>
  <cp:keywords/>
  <dc:language>en-US</dc:language>
  <cp:lastModifiedBy>user</cp:lastModifiedBy>
  <dcterms:modified xsi:type="dcterms:W3CDTF">2015-11-20T05:33:00Z</dcterms:modified>
  <cp:revision>2</cp:revision>
  <dc:subject/>
  <dc:title>Если вам не нравятся</dc:title>
</cp:coreProperties>
</file>