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ИВЫ  ПЛОХОГО  П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96"/>
        <w:gridCol w:w="1864"/>
        <w:gridCol w:w="22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ИМ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ЕГАНИЕ НЕУДА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холодность родителей, внимание уделяется плохому, а не хорошему поведе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на сильную личность, отсутствие примеров конструктивного подчинения в окружении ребе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силия в общест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высокие требования родителей и уч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собое вним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е ничего не сделаешь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ь в ответ на оби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уду пробовать, все равно не получитс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льные» стороны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нтакте с учител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, сопротивление влия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щищать себя от боли и оби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и учителя: эмо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, негод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, негодование, может быть стр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да, боль, опустошение в дополнение к негодованию и страх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беспомощ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и учителя: импуль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меч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выходку с помощью физического действ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ответить силой или уйти из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ться и объяснить неудачу с помощью специали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и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краща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 выходку, когда сам реши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 выходку, когда сам реш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ет в зависимость от учителя, продолжает ничего не дела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дотв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сить внимания приемлемыми способами. Оказывать внимание за хорошее пове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ь от конфронтации, отдавать часть своих организационных функ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тношения с учеником по принципу заботы о н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еника, чтоб его установка «Я не могу» сменилась на «Я могу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7:00Z</dcterms:created>
  <dc:creator>Психолог</dc:creator>
  <dc:description/>
  <cp:keywords/>
  <dc:language>en-US</dc:language>
  <cp:lastModifiedBy>user</cp:lastModifiedBy>
  <cp:lastPrinted>2009-03-16T08:47:00Z</cp:lastPrinted>
  <dcterms:modified xsi:type="dcterms:W3CDTF">2015-11-20T05:40:00Z</dcterms:modified>
  <cp:revision>3</cp:revision>
  <dc:subject/>
  <dc:title/>
</cp:coreProperties>
</file>