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Что делать, если Вы заметили первые признаки выгора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признать, что они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рационализация, вытеснение травматических событий, «окаменение» чувств и тела. Люди часто оценивают эти проявления неверно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(помните Скарле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 Для профессионала при этом уместна и полезна работа с супервизором — профессионально более опытным человеком, который при необходимости помогает менее опытному коллеге в профессионально-личностном совершенствовании. В запланированный период времени профессионал, и супервизор регулярно совместно обсуждают проделанную работу. В ходе такого обсуждения совершается обучение и развитие, которые помогают выйти из выгор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УЖНО И ЧЕГО НЕ НУЖНО ДЕЛАТЬ ПРИ ВЫГОР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СЛИ ВЫ ПОНИМАЕТЕ, ЧТО ВЫГОРАНИЕ УЖЕ ПРОИСХОДИТ, И ДОСТИГЛО ГЛУБОКИХ СТА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необходима специальная работа по отреагированию травматического опыта и возрождению чувств. И не пытайтесь провести эту работу сами с собой такую сложную (и болезненную) работу можно выполнить только вместе с профессиональным психологом-консульта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мужество состоит в том, чтобы признать: мне необходима профессиональная помощь. Почему? Да потому, что основа «психологического лечения» — помочь человеку «ожить» и «заново собрать себя». Сначала идет трудная работа, цель которой — «снять панцирь бесчувствия» и разрешить своим чувствам выйти наружу. Это не ведет к утрате самоконтроля, но подавление этих чувств может вести к неврозам и физическим проблемам. При этом важна специальная работа с разрушительными «ядовитыми» чувствами (в частности, агрессивными). Результатом этой подготовительной работы становится «расчистка» внутреннего пространства, высвобождающая место для прихода нового, возрождение чув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профессиональной работы — пересмотр своих жизненных мифов, целей и ценностей, своих представлений и отношения к себе самому, другим людям и к своей работе. Здесь важно принять и укрепить свое «Я», осознать ценность своей жизни: принять ответственность за свою жизнь и здоровье и занять профессиональную позицию в работе. И только после этого шаг за шагом изменяются отношения с окружающими людьми и способы взаимодействия с ними. Происходит освоение по-новому своей профессиональной роли и других своих жизненных ролей и моделей поведения. Человек обретает уверенность в своих силах. А значит — он вышел из-под действия синдрома эмоционального выгорания и готов успешно жить и работ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нципы психологии здоровья, сформулированные известным врачом Николаем Михайловичем Амосовы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болезней виноваты не природа и не общество, а только сам человек. Чаще всего он болеет от лени и жадности, но иногда и от неразум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надейтесь на медицину. Она неплохо лечит многие болезни, но не может сделать человека здоровым … Больше того: бойтесь попасть в плен к врачам! Порой они склонны преувеличивать слабости человека и могущество своей науки, создают у людей мнимые болезни и выдают векселя, которые не могут оплат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здоровым, нужны собственные усилия, постоянные и значительные, Заменить их ничем нельзя. Человек, к счастью, столь совершенен, что вернуть здоровье можно почти всегда. Необходимые усилия возрастают по мере старости и углубления болез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любых усилий определяется стимулами, стимулы — значимостью цели, временем и вероятностью ее достижения, И очень жаль, но еще и характером. К сожаленью, здоровье как важная цель встает перед человеком, когда смерть становится близкой реа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одинаково необходимы четыре условия: физические нагрузки, ограничения в питании, закаливание, время и умение отдыхать. И еще пятое — счастливая жизнь! К сожалению, без первых четырех она здоровья не обеспечивает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милостива: достаточно 20-30 минут физкультуры в день, но такой, чтобы задохнуться, вспотеть и чтобы пульс участился вдвое. Если это время удвоить, то будет вообще отлич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ограничивать себя в пище. Поддерживайте вес как минимум рост в сантиметрах минус 1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слабляться — наука, но к ней нужен еще и характер. Если бы он был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здоровье — счастье уже само по себе. Это неверно: к здоровью так легко привыкнуть и перестать его замечать. Однако оно помогает добиться счастья в семье и в работе. Помогает, но не определяет. Правда, болезнь она уж точно несчасть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Упражнение1. «Внутренний луч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индивидуально; помогает снять утомление, обрести внутреннюю стабильность... Для того, чтобы выполнять упражнение, надо принять удобную позу, сидя или стоя в зависимости от того, где оно будет выполняться (в группе, кабинете, в транспор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нутри Вашей головы, в верхней её части, возникает светлый луч, который медленно и последовательно движется сверху вниз и медленно, постепенно освещает лицо, шею, плечи, руки теплым, ровным и расслабляющим светом. По мере движения луча разглаживаются морщинки, исчезает напряжения в области затылка, ослабляется складка на лбу, опадают брови, «охлаждаются» глаза, ослабляются зажимы в углах губ, опускаются плечи, освобождаются шея и грудь. Внутренний луч как бы формирует новую внешность спокойного, освобожденного человека, удовлетворенного собой и своей жизнью, профессией, воспитан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жнение выполняется несколько раз — сверху вниз. Выполняя упражнение, вы получите удовольствие, даже наслаждение. Заканчивайте упражнение словами: «Я стал новым человеком! Я стал молодым и сильным, спокойным и стабильным! Я все буду делать хорош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2 «дер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индивидуально. Оно вырабатывает внутреннюю стабильность, создает баланс нервно-психических процессов, освобождая от травмирующе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роге домой, в транспорте, представляйте себя деревом (каким Вам нравится, с каким легче всего себя отождествлять). Детально проигрывайте в сознании образ этого дерева: его мощный и гибкий ствол, переплетающиеся ветви, колышущуюся на ветру листву, открытость кроны навстречу солнечным лучам и влаге дождя, циркуляцию питатёльных соков по стволу, корни, прочно вросшие в землю. Важно почувствовать питательные соки, которые корни вытягивают из земли. Земля это символ жизни, корни — это символ стабильности, связи человека ре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жнение 3. «Пословиц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снимает внутреннюю депрессию и плохое настроение, помогает решить сложную проблему, которая у Вас возникла. Эта проблема может быть связана с Вашей профессией, семейной жизнью, взаимоотношениями с друз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любую из книг «Русские пословицы», «Мысли великих людей» или «Афоризмы». Полистайте книгу, читайте фразы пословиц или афоризмов в течение 25-30 минут, пока не почувствуете внутреннее облег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, кроме психической релаксации та или иная пословица натолкнет Вас на правильное решение. Возможно также, Вас успокоит тот факт, что не только у Вас возникла проблема, над способами её решения размышляли многие люди, в том числе и историческ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ние и профилактика С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свои силы и побороть усталость можно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ьте себе достаточный отдых</w:t>
      </w:r>
      <w:r>
        <w:rPr>
          <w:sz w:val="28"/>
          <w:szCs w:val="28"/>
        </w:rPr>
        <w:t>. Недостаточный и нерегулярный сон может привести к истощению любого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ните заниматься физкультур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едите за рациональным питанием</w:t>
      </w:r>
      <w:r>
        <w:rPr>
          <w:sz w:val="28"/>
          <w:szCs w:val="28"/>
        </w:rPr>
        <w:t>. Значительную часть в вашем питании должны занимать немолотое зерно и крупы, фрукты и овощи. Можно придерживаться следующей схемы питания: завтрак — каша, свежие фрукты, подрумяненный хлеб из муки грубого помола и обезжиренное молоко; ланч — рыба, макаронные изделия, рис, печеный картофель, фруктовый салат, овощи. постное мясо или суп; — легкая пища, состоящая из супа, каши, салата и фру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йте жидкость</w:t>
      </w:r>
      <w:r>
        <w:rPr>
          <w:sz w:val="28"/>
          <w:szCs w:val="28"/>
        </w:rPr>
        <w:t>. Постарайтесь выпивать хотя бы восемь стаканов воды в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пробуйте взбодрить себя чем-нибудь</w:t>
      </w:r>
      <w:r>
        <w:rPr>
          <w:sz w:val="28"/>
          <w:szCs w:val="28"/>
        </w:rPr>
        <w:t>. Часто оказывается полезным занять себя чем-либо для подъема настроения, например, послушать музыку или посмотреть кинофильм. Будет замечательно, если Вы сумеете уделить себе время взять отпуск, купить себе какую-нибудь обновку или заняться любимым делом, чтобы подстегнуть интерес к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Научитесь планировать свои дела и выделять приоритеты</w:t>
      </w:r>
      <w:r>
        <w:rPr>
          <w:sz w:val="28"/>
          <w:szCs w:val="28"/>
        </w:rPr>
        <w:t>. Большинство людей взваливают на себя слишком много дел и большую ответственность. Нагромождение проектов и обязательств, а также просто обдумывание их могут вызвать усталость. Хорошей стратегией является та, которая основывается на принципе «разделяй и властвуй». Поделите свои задачи на части, и поочередно занимайтесь решением только одн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сь врачу, если усталость затянулась у вас на недели или дольше, чтобы выяснить, не скрывается ли за этим состоянием какое-либо заболевание. Для лечения этого состояния могут использоваться антибиотики, антидепрессанты и другие препараты. Пересмотрите принимаемые Вами лек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икаментозные средства при лечении стресса или хронической устал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оотропы</w:t>
      </w:r>
      <w:r>
        <w:rPr>
          <w:sz w:val="28"/>
          <w:szCs w:val="28"/>
        </w:rPr>
        <w:t xml:space="preserve"> — оказывают положительное влияние на метаболические процессы в ЦНС, активируют мозг, стимулируют обучение, улучшают память и умственную деятельность, повышают устойчивость нервных клеток к воздействию неблагоприятных факторов различного генеза. Такими препаратами являются пирацетам, церебролизин, стугерон, ноотропил, глицин (по 1 таблетке 3 раза в день 2-4 нед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щетонизирующие средства</w:t>
      </w:r>
      <w:r>
        <w:rPr>
          <w:sz w:val="28"/>
          <w:szCs w:val="28"/>
        </w:rPr>
        <w:t xml:space="preserve"> используют для профилактики и лечения простудных заболеваний, улучшения аппетита, уменьшения слабости, повышенной утомляемости при умственной и физической работе, депрессиях, ВСД, неврозах: настойка женьшеня, настойка лимонника, экстракт элеутерококка жидкий, настойка заманихи, экстракт родиолы жидкий, сапарол, пантокр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итамины: </w:t>
      </w:r>
      <w:r>
        <w:rPr>
          <w:sz w:val="28"/>
          <w:szCs w:val="28"/>
        </w:rPr>
        <w:t>алфавит, витаминно-минеральные комплек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итерапия.</w:t>
      </w:r>
      <w:r>
        <w:rPr>
          <w:sz w:val="28"/>
          <w:szCs w:val="28"/>
        </w:rPr>
        <w:t xml:space="preserve"> Компания «Тенториум», используя многовековой опыт апитерапии, разработала большой ассортимент продуктов питания. Драже «Тенториум плюс», «Хлебина» - в составе которого - перга, пчелиный хлеб. Полноценный продукт питания, по составу сбалансирован по всем белковым соединениям и микроэлементам. Лечебные крем - мази «Тенториум» и «Апи-крем». Снимают усталость, расслабляют мышцы, обезболивают, положительно влияют на тонус сосудов, приводя их в гармонию (при спазме - расслабляют, при чрезмерном расслаблении — повышают тонус), приводят в гармонию нервную систему. Это действие оказывают входящие в крема-мази пчелиный яд, прополис, воск, фитокомпоненты. Рекомендуется — для массажа, втирания в БАТ на голове, конечностях, спине. Также — вокруг глаз для снятия усталости после длительной работы с компьютером. Курс применения 2 недели ежедневно. Далее перерыв на 2 недели. И снова 2 недели применения. ПЯ обладает способностью накапливаться. Поэтому необходимо время для его полного использования организмом. Важной особенностью применения пчелопродуктов является обязательное одновременное употребление воды до 1,5 —2 литров в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ируя стратегию профессионального роста, педагогу необходимо продумывать и усилия по сохранности и поддержанию собственного здоровья, особенно психического, дружить с  ортобио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2:00Z</dcterms:created>
  <dc:creator>Метод Кинет</dc:creator>
  <dc:description/>
  <cp:keywords/>
  <dc:language>en-US</dc:language>
  <cp:lastModifiedBy>user</cp:lastModifiedBy>
  <cp:lastPrinted>2009-05-21T10:09:00Z</cp:lastPrinted>
  <dcterms:modified xsi:type="dcterms:W3CDTF">2015-11-20T05:47:00Z</dcterms:modified>
  <cp:revision>20</cp:revision>
  <dc:subject/>
  <dc:title/>
</cp:coreProperties>
</file>